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32"/>
        </w:rPr>
      </w:pPr>
      <w:r>
        <w:rPr>
          <w:b/>
          <w:sz w:val="32"/>
        </w:rPr>
        <w:t>Ugo Pagano</w:t>
      </w:r>
      <w:r>
        <w:rPr>
          <w:rStyle w:val="Caratteredellanota"/>
          <w:rStyle w:val="FootnoteAnchor"/>
          <w:b/>
          <w:sz w:val="32"/>
        </w:rPr>
        <w:footnoteReference w:customMarkFollows="1" w:id="2"/>
        <w:t>*</w:t>
      </w:r>
    </w:p>
    <w:p>
      <w:pPr>
        <w:pStyle w:val="Normal"/>
        <w:ind w:left="0" w:right="0" w:hanging="0"/>
        <w:jc w:val="center"/>
        <w:rPr>
          <w:b/>
          <w:b/>
          <w:sz w:val="32"/>
        </w:rPr>
      </w:pPr>
      <w:r>
        <w:rPr>
          <w:b/>
          <w:sz w:val="32"/>
        </w:rPr>
      </w:r>
    </w:p>
    <w:p>
      <w:pPr>
        <w:pStyle w:val="Normal"/>
        <w:ind w:left="0" w:right="0" w:hanging="0"/>
        <w:jc w:val="center"/>
        <w:rPr>
          <w:b/>
          <w:b/>
          <w:sz w:val="32"/>
        </w:rPr>
      </w:pPr>
      <w:r>
        <w:rPr>
          <w:b/>
          <w:sz w:val="32"/>
        </w:rPr>
        <w:t>L’economia delle istituzioni</w:t>
      </w:r>
    </w:p>
    <w:p>
      <w:pPr>
        <w:pStyle w:val="Normal"/>
        <w:ind w:left="0" w:right="0" w:hanging="0"/>
        <w:jc w:val="center"/>
        <w:rPr/>
      </w:pPr>
      <w:r>
        <w:rPr>
          <w:b/>
          <w:sz w:val="32"/>
        </w:rPr>
        <w:t>e le istituzioni della scienza economica</w:t>
      </w:r>
      <w:r>
        <w:rPr>
          <w:rStyle w:val="Caratteredellanota"/>
          <w:rStyle w:val="FootnoteAnchor"/>
          <w:rFonts w:cs="Courier" w:ascii="Courier" w:hAnsi="Courier"/>
          <w:b/>
          <w:sz w:val="32"/>
        </w:rPr>
        <w:footnoteReference w:customMarkFollows="1" w:id="3"/>
        <w:t>‡</w:t>
      </w:r>
    </w:p>
    <w:p>
      <w:pPr>
        <w:pStyle w:val="Normal"/>
        <w:rPr/>
      </w:pPr>
      <w:r>
        <w:rPr/>
      </w:r>
    </w:p>
    <w:p>
      <w:pPr>
        <w:pStyle w:val="Normal"/>
        <w:rPr/>
      </w:pPr>
      <w:r>
        <w:rPr/>
      </w:r>
    </w:p>
    <w:p>
      <w:pPr>
        <w:pStyle w:val="Normal"/>
        <w:rPr/>
      </w:pPr>
      <w:r>
        <w:rPr/>
      </w:r>
    </w:p>
    <w:p>
      <w:pPr>
        <w:pStyle w:val="Normal"/>
        <w:ind w:left="0" w:right="0" w:hanging="0"/>
        <w:rPr>
          <w:b/>
          <w:b/>
        </w:rPr>
      </w:pPr>
      <w:r>
        <w:rPr>
          <w:b/>
        </w:rPr>
        <w:t>1. Introduzione</w:t>
      </w:r>
    </w:p>
    <w:p>
      <w:pPr>
        <w:pStyle w:val="Normal"/>
        <w:rPr>
          <w:b/>
          <w:b/>
        </w:rPr>
      </w:pPr>
      <w:r>
        <w:rPr>
          <w:b/>
        </w:rPr>
      </w:r>
    </w:p>
    <w:p>
      <w:pPr>
        <w:pStyle w:val="Normal"/>
        <w:ind w:left="0" w:right="0" w:hanging="0"/>
        <w:rPr/>
      </w:pPr>
      <w:r>
        <w:rPr/>
        <w:t>A nostro parere, il realismo critico e l’istituzionalismo sono due approcci che hanno molto in comune e che possono reciprocamente arricchirsi. La finalità di questo contributo non è tuttavia quella di elencare i punti in comune tra di essi, per quanto questo possa risultare interessante. Vorremmo piuttosto sostenere che i due approcci possano rafforzarsi l’un l’altro. L’istituzionalismo, naturalmente, si interessa principalmente della natura, delle modalità di funzionamento e degli effetti di specifiche istituzioni. Intendiamo qui occuparci di una singola istituzione, ma si tratta di un’istituzione di particolare interesse per gli economisti, perché è l’istituzione della scienza economica stessa.</w:t>
      </w:r>
    </w:p>
    <w:p>
      <w:pPr>
        <w:pStyle w:val="Normal"/>
        <w:rPr/>
      </w:pPr>
      <w:r>
        <w:rPr/>
        <w:t>In anni recenti il realismo critico ha avanzato numerose tesi, su due delle quali intendo concentrarmi. La prima è che la realtà sociale include “strutture” che sono ontologicamente distinte dalle persone e che influenzano il loro modo di agire e pensare</w:t>
      </w:r>
      <w:r>
        <w:rPr>
          <w:rStyle w:val="WWCaratteredellanota"/>
          <w:rStyle w:val="FootnoteAnchor"/>
        </w:rPr>
        <w:footnoteReference w:id="4"/>
      </w:r>
      <w:r>
        <w:rPr/>
        <w:t>. La seconda è che la metodologia della moderna scienza economica è spesso caratterizzata da formalismi che non sono appropriati per la comprensione di un “sistema aperto” quale è l’economia. L’obiettivo di questo contributo è quello di considerare una possibile connessione tra queste due tesi, sostenendo che “l’economia delle istituzioni”, che sta riscuotendo un crescente interesse tra gli economisti, può applicarsi alle stesse “istituzioni della scienza economica”. Sosterremo che la struttura di produzione della conoscenza, nella scienza economica, ha distorto la produzione scientifica in direzione di un uso eccessivo delle tecniche di analisi formali, che possono rivelarsi inadeguate ad una comprensione della realtà economica, specie in un periodo di rapido cambiamento.</w:t>
      </w:r>
    </w:p>
    <w:p>
      <w:pPr>
        <w:pStyle w:val="Normal"/>
        <w:rPr/>
      </w:pPr>
      <w:r>
        <w:rPr/>
        <w:t>Il lavoro è suddiviso in tre parti. Nella prima parte sosteniamo che le strutture sociali non solo forniscono alle scienze sociali l’oggetto dell’indagine, ma possono anche a loro volta influenzare il modo in cui gli individui apprendono. In particolare, la struttura di produzione della conoscenza e gli incentivi che gli individui affrontano possono orientare in particolari direzioni la natura della conoscenza prodotta. Qui alcune categorie della scienza economica moderna possono rivelarsi utili per sviluppare una “economia della conoscenza” e, in particolare, una sorta di “economia della scienza economica”.</w:t>
      </w:r>
    </w:p>
    <w:p>
      <w:pPr>
        <w:pStyle w:val="Normal"/>
        <w:rPr/>
      </w:pPr>
      <w:r>
        <w:rPr/>
        <w:t>Nella seconda parte consideriamo la seconda tesi del realismo critico di cui si è detto, cioè l’idea che l’uso di modelli formali sia spesso inadeguato per comprendere un sistema economico aperto. La nostra professione può essere caratterizzata da una sovrapproduzione di tecniche formali, o quanto meno da una eccessiva attenzione per quei problemi che ben si prestano ad essere studiati con questo tipo di metodologia. L’enfasi posta sull’ipotesi di massimizzazione sarà presentata come il più tipico esempio di questo tipo di sovrapproduzione.</w:t>
      </w:r>
    </w:p>
    <w:p>
      <w:pPr>
        <w:pStyle w:val="Normal"/>
        <w:rPr/>
      </w:pPr>
      <w:r>
        <w:rPr/>
        <w:t>Infine, l’ultima parte analizza la relazione fra questi due punti. Vi si sostiene che la struttura di produzione della scienza economica con la sua struttura di incentivi spiega perché si assiste ad una sovrapproduzione e sovrapplicazione di certe tecniche formali.</w:t>
      </w:r>
    </w:p>
    <w:p>
      <w:pPr>
        <w:pStyle w:val="Normal"/>
        <w:ind w:left="0" w:right="0" w:hanging="0"/>
        <w:rPr/>
      </w:pPr>
      <w:r>
        <w:rPr/>
      </w:r>
    </w:p>
    <w:p>
      <w:pPr>
        <w:pStyle w:val="Normal"/>
        <w:ind w:left="0" w:right="0" w:hanging="0"/>
        <w:rPr>
          <w:b/>
          <w:b/>
        </w:rPr>
      </w:pPr>
      <w:r>
        <w:rPr>
          <w:b/>
        </w:rPr>
        <w:t>2. La realtà strutturata e la produzione delle scienze sociali</w:t>
      </w:r>
    </w:p>
    <w:p>
      <w:pPr>
        <w:pStyle w:val="Normal"/>
        <w:ind w:left="0" w:right="0" w:hanging="0"/>
        <w:rPr>
          <w:b/>
          <w:b/>
        </w:rPr>
      </w:pPr>
      <w:r>
        <w:rPr>
          <w:b/>
        </w:rPr>
      </w:r>
    </w:p>
    <w:p>
      <w:pPr>
        <w:pStyle w:val="Normal"/>
        <w:ind w:left="0" w:right="0" w:hanging="0"/>
        <w:rPr/>
      </w:pPr>
      <w:r>
        <w:rPr/>
        <w:t>Secondo il realismo critico la realtà è strutturata, nel senso che contiene strutture e meccanismi che sono ontologicamente irriducibili all’attuale corso degli eventi. Tuttavia, non ci è dato, se non di rado, di osservare i meccanismi in se stessi, bensì soltanto le loro complesse interazioni. I meccanismi si esprimono in tendenze che sono indebolite o anche sopraffatte dall’esistenza di altri meccanismi. Anche quando i loro effetti manifesti sono completamente eliminati, questi meccanismi possono essere ancora presenti. Secondo il realismo critico, il ruolo della scienza è quello di comprendere la natura dei meccanismi attraverso le cui complesse interazioni sono prodotti gli eventi osservabili.</w:t>
      </w:r>
    </w:p>
    <w:p>
      <w:pPr>
        <w:pStyle w:val="Normal"/>
        <w:rPr/>
      </w:pPr>
      <w:r>
        <w:rPr/>
        <w:t>Il modo in cui queste strutture operano è particolarmente complesso nel caso della società umana. La libertà di scelta che caratterizza l'essere umano può sempre, in linea di principio, sconvolgere il funzionamento delle strutture che a loro volta condizionano il modo in cui gli individui interagiscono. Mentre un tipico errore del “determinismo” è quello di vedere l’agente umano come un semplice risultato delle strutture sociali, l’errore tipico del “volontarismo” è di spiegare le strutture sociali come il risultato delle scelte intenzionali degli individui</w:t>
      </w:r>
      <w:r>
        <w:rPr>
          <w:rStyle w:val="WWCaratteredellanota"/>
          <w:rStyle w:val="FootnoteAnchor"/>
        </w:rPr>
        <w:footnoteReference w:id="5"/>
      </w:r>
      <w:r>
        <w:rPr/>
        <w:t>.</w:t>
      </w:r>
    </w:p>
    <w:p>
      <w:pPr>
        <w:pStyle w:val="Normal"/>
        <w:rPr/>
      </w:pPr>
      <w:r>
        <w:rPr/>
        <w:t xml:space="preserve">L’attività umana cosciente non crea intenzionalmente strutture sociali </w:t>
      </w:r>
      <w:r>
        <w:rPr>
          <w:i/>
        </w:rPr>
        <w:t>ex nihilo</w:t>
      </w:r>
      <w:r>
        <w:rPr/>
        <w:t xml:space="preserve">. Piuttosto gli individui “attingono alle strutture sociali come condizioni dell’agire, e attraverso l’azione degli individui nella totalità, la struttura sociale è </w:t>
      </w:r>
      <w:r>
        <w:rPr>
          <w:i/>
        </w:rPr>
        <w:t xml:space="preserve">riprodotta </w:t>
      </w:r>
      <w:r>
        <w:rPr/>
        <w:t xml:space="preserve">o (almeno in parte) </w:t>
      </w:r>
      <w:r>
        <w:rPr>
          <w:i/>
        </w:rPr>
        <w:t>trasformata</w:t>
      </w:r>
      <w:r>
        <w:rPr/>
        <w:t>” (Lawson 1997, p.169, trad. nostra). La produzione/trasformazione della struttura sociale raramente è un progetto intenzionale e di norma gli individui non sono coscienti delle strutture cui stanno facendo riferimento. Spesso, come conseguenza non intenzionale delle loro azioni, gli individui riproducono un insieme di posizioni che definiscono la natura delle loro relazioni e sono indipendenti dalle caratteristiche dei particolari individui che le occupano. Tali posizioni possono essere spesso definite da una pluralità di diritti, doveri e libertà</w:t>
      </w:r>
      <w:r>
        <w:rPr>
          <w:rStyle w:val="WWCaratteredellanota"/>
          <w:rStyle w:val="FootnoteAnchor"/>
        </w:rPr>
        <w:footnoteReference w:id="6"/>
      </w:r>
      <w:r>
        <w:rPr/>
        <w:t>. Alcuni esempi di tali relazioni sono i seguenti: datore di lavoro/lavoratore, genitore/figlio, insegnante/studente. Un sistema sociale può essere concepito come un insieme di processi strutturati di interazione, caratterizzati da una rete di posizioni internamente correlate cui sono associate regole e pratiche; un istituzione può essere definita come un insieme di processi di interazione strutturati che sono relativamente stabili e identificati come tali (Lawson, 1997, p. 318).</w:t>
      </w:r>
    </w:p>
    <w:p>
      <w:pPr>
        <w:pStyle w:val="Normal"/>
        <w:rPr/>
      </w:pPr>
      <w:r>
        <w:rPr/>
        <w:t xml:space="preserve">Così, mentre le istituzioni vengono riprodotte dall’azione degli individui, il cambiamento istituzionale è raramente intenzionale; più spesso è una conseguenza non programmata di queste azioni. Ciò non dipende solo dalla razionalità limitata degli individui, ma anche dalla difficoltà di organizzare l’azione collettiva. I membri di un gruppo sociale o di una collettività (inclusi gli individui che occupano uno specifico insieme di posizioni sociali) possono condividere gli stessi interessi, e tuttavia possono avere difficoltà ad individuare e articolare il contenuto e le implicazioni di tali interessi, nonché a risolvere i problemi di </w:t>
      </w:r>
      <w:r>
        <w:rPr>
          <w:i/>
        </w:rPr>
        <w:t xml:space="preserve">free-riding </w:t>
      </w:r>
      <w:r>
        <w:rPr/>
        <w:t>associati all’azione collettiva.</w:t>
      </w:r>
    </w:p>
    <w:p>
      <w:pPr>
        <w:pStyle w:val="Normal"/>
        <w:rPr/>
      </w:pPr>
      <w:r>
        <w:rPr/>
        <w:t>Le istituzioni influenzano il comportamento perché forniscono agli individui le regole del gioco e gli incentivi per le loro azioni. Inoltre, ad un livello più profondo, esse plasmano i comportamenti modificando abitudini e preferenze (si veda ad esempio Lewis e Runde, 2001, p. 14). Ciò rende più difficile acquisire consapevolezza dei difetti di istituzioni inefficienti o addirittura oppressive. Il realismo critico afferma che gli scienziati sociali possono contribuire al superamento di questo problema, aiutando gli individui a comprendere i meccanismi con cui si strutturano i loro rapporti e la natura delle istituzioni in cui vivono; in quest’ottica, le scienze sociali possono svolgere un ruolo di progresso ed emancipazione nella misura in cui gli individui diventano consapevoli dell’insufficienza delle istituzioni e individuano alcune strade per modificarle.</w:t>
      </w:r>
    </w:p>
    <w:p>
      <w:pPr>
        <w:pStyle w:val="Normal"/>
        <w:rPr/>
      </w:pPr>
      <w:r>
        <w:rPr/>
        <w:t xml:space="preserve">Tuttavia, entro questo approccio, le istituzioni che producono conoscenza scientifica devono essere esse stesse considerate oggetto di studio; così come sulla copertina di </w:t>
      </w:r>
      <w:r>
        <w:rPr>
          <w:i/>
        </w:rPr>
        <w:t xml:space="preserve">Economics and reality </w:t>
      </w:r>
      <w:r>
        <w:rPr/>
        <w:t>il pittore deve necessariamente essere parte del dipinto. L’“economia della scienza economica” non può ignorare le “istituzioni della scienza economica”: queste possono contribuire in modo molto significativo all’avanzamento della ricerca economica, ma possono anche distorcere la ricerca in certe direzioni e ostacolare l’approfondimento di certi argomenti e certe metodologie. Nel presente contributo si sostiene la tesi che in certi casi le istituzioni della scienza economica possano ostacolare il progresso dell’economia delle istituzioni</w:t>
      </w:r>
      <w:r>
        <w:rPr>
          <w:rStyle w:val="WWCaratteredellanota"/>
          <w:rStyle w:val="FootnoteAnchor"/>
        </w:rPr>
        <w:footnoteReference w:id="7"/>
      </w:r>
      <w:r>
        <w:rPr/>
        <w:t>.</w:t>
      </w:r>
    </w:p>
    <w:p>
      <w:pPr>
        <w:pStyle w:val="Normal"/>
        <w:ind w:left="0" w:right="0" w:hanging="0"/>
        <w:rPr/>
      </w:pPr>
      <w:r>
        <w:rPr/>
      </w:r>
    </w:p>
    <w:p>
      <w:pPr>
        <w:pStyle w:val="Normal"/>
        <w:ind w:left="0" w:right="0" w:hanging="0"/>
        <w:rPr>
          <w:b/>
          <w:b/>
        </w:rPr>
      </w:pPr>
      <w:r>
        <w:rPr>
          <w:b/>
        </w:rPr>
        <w:t>3. Economia e massimizzazione</w:t>
      </w:r>
    </w:p>
    <w:p>
      <w:pPr>
        <w:pStyle w:val="Normal"/>
        <w:ind w:left="0" w:right="0" w:hanging="0"/>
        <w:rPr>
          <w:b/>
          <w:b/>
        </w:rPr>
      </w:pPr>
      <w:r>
        <w:rPr>
          <w:b/>
        </w:rPr>
      </w:r>
    </w:p>
    <w:p>
      <w:pPr>
        <w:pStyle w:val="Normal"/>
        <w:ind w:left="0" w:right="0" w:hanging="0"/>
        <w:rPr/>
      </w:pPr>
      <w:r>
        <w:rPr/>
        <w:t>Sia il Realismo Critico</w:t>
      </w:r>
      <w:r>
        <w:rPr>
          <w:rStyle w:val="WWCaratteredellanota"/>
          <w:rStyle w:val="FootnoteAnchor"/>
        </w:rPr>
        <w:footnoteReference w:id="8"/>
      </w:r>
      <w:r>
        <w:rPr/>
        <w:t xml:space="preserve"> che l’approccio istituzionalista vedono l’individuo come una complessa combinazione di istinti, pulsioni, abitudini e razionalità consapevole. In una stessa società è probabile che tale combinazione sia diversa da individuo a individuo; in effetti, nella vita reale gli individui sono caratterizzati da gradi diversi di razionalità e differenti emozioni. Tali caratteristiche sono inoltre influenzate dalle istituzioni presenti nella società e spesso riflettono i diversi caratteri nazionali e i differenti momenti storici. Il modo in cui individui con ben precise caratteristiche possano agire in un specifico contesto istituzionale e garantirne la riproduzione potrebbe essere un interessante oggetto di studio per gli scienziati sociali. Si dovrebbe considerare come, sotto certe circostanze, a causa delle loro caratteristiche personali, gli individui tendano a riprodurre alcune istituzioni e queste, a loro volta, tendano a riprodurre una certa combinazione di istinti emozioni ed abitudini. In altre parole, la scienza economica potrebbe studiare come le interazioni tra individui tendano a generare “chiusure” date le quali le istituzioni tendono a riprodurre se stesse attraverso le caratteristiche degli individui e questi tendano a riprodurre se stessi attraverso il funzionamento delle istituzioni. Il processo di (ri)produzione delle istituzioni, anche quando determina una chiusura, è pur sempre un processo dinamico, e dunque la strada del cambiamento resta sempre aperta</w:t>
      </w:r>
      <w:r>
        <w:rPr>
          <w:rStyle w:val="WWCaratteredellanota"/>
          <w:rStyle w:val="FootnoteAnchor"/>
        </w:rPr>
        <w:footnoteReference w:id="9"/>
      </w:r>
      <w:r>
        <w:rPr/>
        <w:t>: la storia umana è sempre potenzialmente aperta al cambiamento in virtù della capacità umana, sia essa consapevole o no, di ribellarsi alle tradizioni e innovare.</w:t>
      </w:r>
    </w:p>
    <w:p>
      <w:pPr>
        <w:pStyle w:val="Normal"/>
        <w:rPr/>
      </w:pPr>
      <w:r>
        <w:rPr/>
        <w:t>Al contrario, la moderna scienza economica si è solitamente occupata di un mondo chiuso dove le molteplici caratteristiche degli individui risultano compresse nell’assunzione di razionalità illimitata</w:t>
      </w:r>
      <w:r>
        <w:rPr>
          <w:rStyle w:val="WWCaratteredellanota"/>
          <w:rStyle w:val="FootnoteAnchor"/>
        </w:rPr>
        <w:footnoteReference w:id="10"/>
      </w:r>
      <w:r>
        <w:rPr/>
        <w:t>. Tale assunzione cancella la gran parte delle differenze tra individui di una stessa società e tra diverse società. Il contesto storico e le caratteristiche individuali perdono molta della loro rilevanza in un mondo dove tutti gli individui presentano lo stesso grado di razionalità illimitata, non sono soggetti ad emozioni irrazionali e non sono mai condizionati da abitudini e istinti in misura differente l'uno dall’altro</w:t>
      </w:r>
      <w:r>
        <w:rPr>
          <w:rStyle w:val="WWCaratteredellanota"/>
          <w:rStyle w:val="FootnoteAnchor"/>
        </w:rPr>
        <w:footnoteReference w:id="11"/>
      </w:r>
      <w:r>
        <w:rPr/>
        <w:t>.</w:t>
      </w:r>
    </w:p>
    <w:p>
      <w:pPr>
        <w:pStyle w:val="Normal"/>
        <w:rPr/>
      </w:pPr>
      <w:r>
        <w:rPr/>
        <w:t>Per diverse ragioni si può sostenere che l’approccio ortodosso elimini il più importante tra i problemi economici e che, a dispetto del suo crescente formalismo, sia logicamente contraddittorio.</w:t>
      </w:r>
    </w:p>
    <w:p>
      <w:pPr>
        <w:pStyle w:val="Normal"/>
        <w:rPr/>
      </w:pPr>
      <w:r>
        <w:rPr/>
        <w:t>In primo luogo la diversità dei sistemi economici è forzata all’interno di un approccio in cui gli individui condividono le stesse caratteristiche (che sono dunque considerate anche indipendenti dalle strutture sociali ed economiche). In verità, ci si potrebbe chiedere perché i sistemi economici dovrebbero essere sostanzialmente diversi se gli individui sono sempre dei perfetti massimizzatori: dovremmo quasi sempre osservare uno stesso sistema efficiente creato da agenti perfettamente razionali. Non è dunque sorprendente che molta dell’economia ortodossa giunga a questa conclusione, ed elimini la possibilità di comprendere il funzionamento dei “sistemi inefficienti” che rappresentano una parte così rilevante della realtà storica.</w:t>
      </w:r>
    </w:p>
    <w:p>
      <w:pPr>
        <w:pStyle w:val="Normal"/>
        <w:rPr/>
      </w:pPr>
      <w:r>
        <w:rPr/>
        <w:t>In secondo luogo, assumendo individui con la medesima capacità di massimizzare, ignoriamo i fondamentali problemi economici correlati al fatto che tale capacità è differenziata e che molte risorse devono essere investite per trasformare gli individui in decisori ragionevolmente capaci. L’esistenza e lo sviluppo di capacità imprenditoriali difficilmente può essere spiegata dalla moderna scienza economica. Inoltre l’approccio ortodosso contraddice l’esperienza quotidiana di genitori, insegnanti e altri agenti coinvolti nei processi educativi. Questi compiono regolarmente delle decisioni nell’interesse di coloro che devono essere istruiti, i quali non hanno ancora una maturità sufficiente per cimentarsi con tali scelte. Forse, lo scopo principale dell’istruzione è il raggiungimento graduale di una maturità che, in un futuro più o meno distante, possa fare degli individui dei decisori ragionevolmente razionali. In altre parole, uno degli scopi dei processi educativi è quello di rendere capaci gli individui di far fronte ai propri istinti ed emozioni, e di aiutarli ad acquisire consapevolezza delle proprie cattive abitudini (e possibilmente, a liberarsene!)</w:t>
      </w:r>
      <w:r>
        <w:rPr>
          <w:rStyle w:val="WWCaratteredellanota"/>
          <w:rStyle w:val="FootnoteAnchor"/>
        </w:rPr>
        <w:footnoteReference w:id="12"/>
      </w:r>
      <w:r>
        <w:rPr/>
        <w:t>. Al fine di rendere gli individui dei buoni decisori razionali, può essere necessario limitare la loro libertà di scelta, specialmente nei primi stadi della loro vita. Problemi economici di grande rilevanza vengono semplicemente rimossi dall'assunto che tutti gli agenti nascano (e muoiono) ovunque con lo stesso grado di razionalità. Importanti aspetti relativi ai processi di educazione e di socializzazione che caratterizzano le diverse società sono eliminati allo stesso modo dal campo dell’analisi economica.</w:t>
      </w:r>
    </w:p>
    <w:p>
      <w:pPr>
        <w:pStyle w:val="Normal"/>
        <w:rPr/>
      </w:pPr>
      <w:r>
        <w:rPr/>
        <w:t>A livello normativo, gli effetti sono anche meno soddisfacenti. L’approccio tradizionale ignora il fatto che lo stato dovrebbe garantire ad ogni cittadino di ricevere le risorse di base necessarie a renderlo un buon “decisore razionale”. Da questo punto di vista, il ruolo dell’istruzione pubblica è completamente sottovalutato dalla scienza economica. Pochi argomenti possono essere avanzati entro l'approccio economico prevalente contro la “libertà” dei genitori di scegliere il tipo di educazione che desiderano per i propri figli. Entro questo approccio non si può comprendere come, in una società genuinamente democratica, l’inalienabile diritto degli individui a divenire decisori liberi comprenda il dovere di fornire l’istruzione necessaria alle persone per esercitare questo diritto</w:t>
      </w:r>
      <w:r>
        <w:rPr>
          <w:rStyle w:val="WWCaratteredellanota"/>
          <w:rStyle w:val="FootnoteAnchor"/>
        </w:rPr>
        <w:footnoteReference w:id="13"/>
      </w:r>
      <w:r>
        <w:rPr/>
        <w:t>. Il diritto inalienabile (ed il dovere verso gli altri membri della società) di ogni individuo di divenire un decisore  dotato di un grado decente di libertà, limita la libertà di scelta dei genitori e comporta una forma di responsabilità collettiva. E ancora, la scienza economica ortodossa non può esaminare i meccanismi di allocazione delle risorse attraverso cui una società che assegna un ruolo importante alle scelte libere riproduce le sue complesse strutture. Un approccio che assume una capacità uniforme di massimizzazione non può essere una via utile per individuare le politiche che possono aiutare gli individui ad avere un ragionevole controllo della propria vita.</w:t>
      </w:r>
    </w:p>
    <w:p>
      <w:pPr>
        <w:pStyle w:val="Normal"/>
        <w:rPr/>
      </w:pPr>
      <w:r>
        <w:rPr/>
        <w:t>Infine, se accettiamo che la massimizzazione è costosa, l’ipotesi di comportamento massimizzante o diviene banale e tautologica o dà luogo ad una contraddizione logica. Si può ignorare deliberatamente che gli individui affrontino dei costi di massimizzazione, e in questo caso accettare l’ipotesi di massimizzazione è come sostenere che se domani il petrolio (la razionalità) non scarseggerà potremo consumarne una quantità illimitata. Questa asserzione tautologica non è utile in un mondo dove sia il petrolio che la razionalità sono risorse scarse e contrasta con lo il fine stesso dell’economia ortodossa che è quello di esaminare il problema della scarsità. D’altro canto, si può provare ad includere i costi di massimizzazione nel problema stesso, e formulare un nuovo  problema di massimizzazione (di secondo ordine) in cui si decide razionalmente quante risorse allocare all’attività di massimizzazione (di primo ordine) e quante allocarne ad altre attività. Sfortunatamente, questo implica un nuovo (e più complesso) problema che comporta nuovi (e maggiori) costi di massimizzazione. Si può andare avanti all’infinito e formulare un nuovo problema di massimizzazione (di terzo ordine) che includa il problema di decidere quante risorse assegnare al problema di massimizzazione (di secondo ordine)</w:t>
      </w:r>
      <w:r>
        <w:rPr>
          <w:rStyle w:val="WWCaratteredellanota"/>
          <w:rStyle w:val="FootnoteAnchor"/>
        </w:rPr>
        <w:footnoteReference w:id="14"/>
      </w:r>
      <w:r>
        <w:rPr/>
        <w:t xml:space="preserve"> in cui si decide quante risorse destinare al problema di massimizzazione di primo ordine e quante assegnarne ad altre attività produttive. Ma questo comporta un problema di massimizzazione ancora più complesso (di quarto ordine), e così via. Questo regresso infinito rende l'analisi della razionalità limitata entro lo schema della scelta massimizzante logicamente contraddittorio. Solo un osservatore esterno non sottoposto a limiti (Dio?) può dirci quale sia la nostra strategia ottimale date le restrizioni imposte dalla nostra razionalità limitata. Per contro, i normali esseri umani troveranno questa ridefinizione del problema della massimizzazione molto più difficile da risolvere del classico problema di ottimizzazione: da un punto di vista formale il problema è lo stesso, ma con in più tutte le complicazioni dovute all’inclusione dei vincoli aggiuntivi che rappresentano i limiti della nostra razionalità!</w:t>
      </w:r>
    </w:p>
    <w:p>
      <w:pPr>
        <w:pStyle w:val="Normal"/>
        <w:rPr/>
      </w:pPr>
      <w:r>
        <w:rPr/>
        <w:t>Per riassumere: mentre la realtà è costituita da individui differenti, ognuno dei quali è caratterizzato da un differente mix di istinti, emozioni, usi e certe specifiche (e limitate) capacità razionali intenzionali, la scienza economica si è prevalentemente occupata di agenti con illimitata capacità di massimizzare</w:t>
      </w:r>
      <w:r>
        <w:rPr>
          <w:rStyle w:val="WWCaratteredellanota"/>
          <w:rStyle w:val="FootnoteAnchor"/>
        </w:rPr>
        <w:footnoteReference w:id="15"/>
      </w:r>
      <w:r>
        <w:rPr/>
        <w:t>. In questa contesto le domande riguardanti il modo in cui i diversi gradi di (ir)razionalità degli individui e gli altri aspetti del comportamento di questi vengono influenzati e a loro volta influenzano le strutture e le istituzioni della società, non possono essere correttamente affrontate. L’approccio dominante è utile solo in pochi e limitati casi, quelli in cui il problema di massimizzazione non è particolarmente impegnativo sul piano della razionalità o quando si vogliono studiare le situazioni in cui la razionalità individuale è (o non è) compatibile con la razionalità collettiva</w:t>
      </w:r>
      <w:r>
        <w:rPr>
          <w:rStyle w:val="WWCaratteredellanota"/>
          <w:rStyle w:val="FootnoteAnchor"/>
        </w:rPr>
        <w:footnoteReference w:id="16"/>
      </w:r>
      <w:r>
        <w:rPr/>
        <w:t>. Nella grande maggioranza dei casi, l’approccio non  è invece in grado di contribuire alla comprensione dei modi in cui le società sono capaci di riprodurre se stesse e dei casi in cui tale processo di riproduzione possa entrare in crisi. Una realtà aperta in cui c'è sempre la possibilità che emergano nuove tipologie di individui, caratterizzati da una diversa combinazione di istinti, emozioni, usi e razionalità, è stata sostituita da un mondo chiuso (o, almeno, da un mondo più chiuso) popolato da individui caratterizzati da un identico obiettivo di massimizzazione dell’utilità.</w:t>
      </w:r>
    </w:p>
    <w:p>
      <w:pPr>
        <w:pStyle w:val="Normal"/>
        <w:rPr/>
      </w:pPr>
      <w:r>
        <w:rPr/>
        <w:t>I temi più importanti per la scienza economica dovrebbero essere lo studio dei molteplici modi in cui le strutture sociali condizionano e plasmano gli individui e l’analisi dei diversi percorsi attraverso cui le azioni individuali riproducano e talvolta trasformino le strutture sociali. La scienza economica è stata invece utile solo nello studio di un limitato numero di problemi, quali le possibili incoerenze tra il comportamento di individui con una stessa capacità massimizzante ed il miglior esito sociale raggiungibile. Perché la scienza economica si è per lo più occupata di aspetti così limitati (e spesso irreali) dell’interazione sociale e del comportamento individuale?</w:t>
      </w:r>
    </w:p>
    <w:p>
      <w:pPr>
        <w:pStyle w:val="Normal"/>
        <w:rPr/>
      </w:pPr>
      <w:r>
        <w:rPr/>
        <w:t>L’approccio ortodosso può essere difeso in molti modi. In alcuni casi relativamente semplici gli individui possono essere capaci di massimizzare. In un limitato numero di casi la contraddizione logica tra una razionalità individuale completa e la piena razionalità collettiva presenta molti problemi stimolanti e può fornire alcune intuizioni sulla natura dei processi reali. E' tuttavia difficile difendere l'ipertrofia di questi problemi ed ignorare quanto molti di questi esercizi siano irrilevanti anche nei loro stessi termini. E' ancora più difficile giustificare il mancato sviluppo della comprensione delle differenze e dell’evoluzione della vita economica reale. In altre parole, è difficile accettare che la comprensione delle reali strutture economiche e degli individui reali sia stata sostituita dallo studio di un mondo irreale composto da massimizzatori razionali tutti ugualmente perfetti.</w:t>
      </w:r>
    </w:p>
    <w:p>
      <w:pPr>
        <w:pStyle w:val="Normal"/>
        <w:ind w:left="0" w:right="0" w:hanging="0"/>
        <w:rPr/>
      </w:pPr>
      <w:r>
        <w:rPr/>
      </w:r>
    </w:p>
    <w:p>
      <w:pPr>
        <w:pStyle w:val="Normal"/>
        <w:ind w:left="0" w:right="0" w:hanging="0"/>
        <w:rPr>
          <w:b/>
          <w:b/>
        </w:rPr>
      </w:pPr>
      <w:r>
        <w:rPr>
          <w:b/>
        </w:rPr>
        <w:t>4. L’ “economia della scienza economica” e l’ “eccesso di offerta” di matematica</w:t>
      </w:r>
    </w:p>
    <w:p>
      <w:pPr>
        <w:pStyle w:val="Normal"/>
        <w:ind w:left="0" w:right="0" w:hanging="0"/>
        <w:rPr>
          <w:b/>
          <w:b/>
        </w:rPr>
      </w:pPr>
      <w:r>
        <w:rPr>
          <w:b/>
        </w:rPr>
      </w:r>
    </w:p>
    <w:p>
      <w:pPr>
        <w:pStyle w:val="Normal"/>
        <w:ind w:left="0" w:right="0" w:hanging="0"/>
        <w:rPr/>
      </w:pPr>
      <w:r>
        <w:rPr/>
        <w:t>Una conseguenza paradossale dell’approccio ortodosso è che la scienza economica viene definita più nei termini della sua metodologia che nei termini del suo oggetto di studio o campo di indagine. In questo senso si può sostenere che qualunque fenomeno venga spiegato in termini di scelta razionale, è stato spiegato, per definizione, in termini economici. La scienza economica diviene così una metodologia che può essere applicata ben oltre il suo originale dominio. L'approccio della scelta razionale può applicarsi al diritto, alla scienza politica, al comportamento animale ecc. In questo modo “l’approccio economico” può conquistare terreno in tali campi, ma mentre si manifesta questa sorta di imperialismo economico il campo di studio costituito dalle strutture sociali ed economiche viene occupato da altre discipline e metodologie.</w:t>
      </w:r>
    </w:p>
    <w:p>
      <w:pPr>
        <w:pStyle w:val="Normal"/>
        <w:rPr/>
      </w:pPr>
      <w:r>
        <w:rPr/>
        <w:t>Il fatto stesso che la scienza economica sia stata definita in termini di metodologia e non nei termini della sua materia di indagine ha avuto come conseguenza non desiderata il fatto che gli economisti abbiano spesso perduto il proprio campo di studi. Ha avuto inoltre una conseguenza negativa che scienziati solitamente coscienti dei vantaggi della concorrenza non dovrebbero mancare di cogliere: definire una disciplina in termini di metodologia, e non in termini di materia di indagine, pone severi limiti alla competizione tra metodologie differenti. La competizione tra metodologie richiede che esse si misurino rispetto alla capacità di spiegare il funzionamento della realtà che costituisce il loro comune oggetto di studio. Da questo punto di vista, mentre la scienza economica (o più precisamente la teoria della scelta razionale) può essere applicata a vari campi, essa è del tutto protetta dalla concorrenza delle altre metodologie. Le spiegazioni in termini di razionalità intenzionale dovrebbero invece competere con altre spiegazioni, come quelle basate sulla selezione evolutiva delle abitudini inconsce. Inoltre, ogni spiegazione dovrebbe competere con le altre nella comprensione di un dato problema in un dato campo ed in un determinato contesto</w:t>
      </w:r>
      <w:r>
        <w:rPr>
          <w:rStyle w:val="WWCaratteredellanota"/>
          <w:rStyle w:val="FootnoteAnchor"/>
        </w:rPr>
        <w:footnoteReference w:id="17"/>
      </w:r>
      <w:r>
        <w:rPr/>
        <w:t>. Se, in linea con la definizione ortodossa, gli scienziati che cercano differenti tipi di spiegazioni per lo stesso fenomeno non contano nel novero degli economisti, la scienza economica diventa una sorta di “Chiesa Metodista”. La concorrenza con metodologie alternative è preclusa dal fatto che i seguaci di queste sono posti necessariamente al di fuori dalla Chiesa.</w:t>
      </w:r>
    </w:p>
    <w:p>
      <w:pPr>
        <w:pStyle w:val="Normal"/>
        <w:rPr/>
      </w:pPr>
      <w:r>
        <w:rPr/>
        <w:t>Il nostro problema può essere a questo punto formulato in modo più netto. Perché la scienza economica si concentra tanto sullo studio di interazioni astratte tra individui descritti come decisori razionali? Perché considera esterni alla propria Chiesa gli studiosi che cercano di prendere in esame altri aspetti dell’interazione tra individui? Perché i programmi di PhD tendono ad includere una matematica sempre più sofisticata mentre la storia economica (e la storia del pensiero economico) hanno cessato di essere incluse negli stessi programmi? Perché la scienza economica è diventata così distorta in una certa direzione?</w:t>
      </w:r>
    </w:p>
    <w:p>
      <w:pPr>
        <w:pStyle w:val="Normal"/>
        <w:rPr/>
      </w:pPr>
      <w:r>
        <w:rPr/>
        <w:t>A nostro parere la risposta può essere trovata solo analizzando le attuali istituzioni della produzione di ricerca economica</w:t>
      </w:r>
      <w:r>
        <w:rPr>
          <w:rStyle w:val="WWCaratteredellanota"/>
          <w:rStyle w:val="FootnoteAnchor"/>
        </w:rPr>
        <w:footnoteReference w:id="18"/>
      </w:r>
      <w:r>
        <w:rPr/>
        <w:t>, in altre parole attraverso una sorta di “economia della scienza economica”</w:t>
      </w:r>
      <w:r>
        <w:rPr>
          <w:rStyle w:val="WWCaratteredellanota"/>
          <w:rStyle w:val="FootnoteAnchor"/>
        </w:rPr>
        <w:footnoteReference w:id="19"/>
      </w:r>
      <w:r>
        <w:rPr/>
        <w:t>.</w:t>
      </w:r>
    </w:p>
    <w:p>
      <w:pPr>
        <w:pStyle w:val="Normal"/>
        <w:rPr/>
      </w:pPr>
      <w:r>
        <w:rPr/>
        <w:t xml:space="preserve">Se la teoria economica ortodossa è corretta nel ritenere che, almeno fino ad un certo punto, gli individui siano egoisti e razionali, allora gli economisti non possono essere considerati come la sola eccezione a questa rappresentazione della natura umana. Può dunque facilmente derivarne una contraddizione tra gli interessi e le azioni degli “economisti egoisti” e quello che </w:t>
      </w:r>
      <w:r>
        <w:rPr>
          <w:i/>
        </w:rPr>
        <w:t xml:space="preserve">si ritiene </w:t>
      </w:r>
      <w:r>
        <w:rPr/>
        <w:t>che la scienza economica debba studiare. Mentre il benessere della società in generale chiede che la comunità degli economisti si occupi dello studio di problemi rilevanti in un certo campo di indagine, cioè la realtà economica, gli economisti si interessano (anche) della sicurezza del loro lavoro e delle loro carriere. Questo è tanto più vero per una comunità che (a differenza di quella di cui facevano parte Ricardo, Marx, Walras o Pareto</w:t>
      </w:r>
      <w:r>
        <w:rPr>
          <w:rStyle w:val="WWCaratteredellanota"/>
          <w:rStyle w:val="FootnoteAnchor"/>
        </w:rPr>
        <w:footnoteReference w:id="20"/>
      </w:r>
      <w:r>
        <w:rPr/>
        <w:t>) opera quasi interamente in un mondo in cui gli incentivi sono fissati dall'Accademia. Una tale comunità è inevitabilmente (iper)sensibile alle procedure di selezione accademica ed alle regole di competizione che hanno luogo tra i suoi membri.</w:t>
      </w:r>
    </w:p>
    <w:p>
      <w:pPr>
        <w:pStyle w:val="Normal"/>
        <w:rPr/>
      </w:pPr>
      <w:r>
        <w:rPr/>
        <w:t>Abbiamo già visto come le strutture sociali possano essere definite in termini di “posizioni” che gli individui occupano gli uni rispetto agli altri. Ciò implica che gli agenti non ottengano la propria utilità solo dai beni pubblici e privati che consumano e dal tipo di attività di lavoro che svolgono</w:t>
      </w:r>
      <w:r>
        <w:rPr>
          <w:rStyle w:val="WWCaratteredellanota"/>
          <w:rStyle w:val="FootnoteAnchor"/>
        </w:rPr>
        <w:footnoteReference w:id="21"/>
      </w:r>
      <w:r>
        <w:rPr/>
        <w:t>. E’ anche probabile che traggano utilità dalle proprie posizioni relative nella società. In alcuni casi, a causa delle loro caratteristiche posizionali, queste relazioni implicano il consumo di beni posizionali quali il potere e lo status, caratterizzati dal fatto che il loro consumo aggregato è uguale a zero perché al consumo positivo da parte di alcuni individui corrisponde un consumo negativo da parte di altri individui. Il caso dei beni posizionali è antitetico rispetto a quello dei beni pubblici. I beni pubblici differiscono dai beni privati perché, mentre nel caso di beni puramente privati un individuo consuma una quantità nulla di un bene consumato da un altro individuo, nel caso di beni pubblici puri tutti gli individui consumano uno stesso ammontare positivo del bene. Invece, nel caso di beni posizionali puri, un individuo consuma lo stesso ammontare del bene consumato da un altro individuo, ma con segno opposto. Così, si può consumare un ammontare positivo di status e potere solo se altri agenti consumano un corrispondente ammontare negativo (Pagano 1999).</w:t>
      </w:r>
    </w:p>
    <w:p>
      <w:pPr>
        <w:pStyle w:val="Normal"/>
        <w:rPr/>
      </w:pPr>
      <w:r>
        <w:rPr/>
        <w:t>L'esito dell'attività di ricerca – la conoscenza – ha come è noto le caratteristiche di un bene pubblico. Tuttavia, quando la conoscenza può essere facilmente incorporata in beni privati vendibili o quando la sua utilità per la produzione di beni privati può essere facilmente definita e tutelata da un brevetto, allora il suo potenziale carattere di bene pubblico non richiede che ci si allontani in modo rilevante dai tradizionali incentivi di mercato. E' decisamente più difficile ricorrere a soluzioni di mercato quando si parla di una conoscenza di base, il cui rapporto con beni vendibili è spesso molto più labile. In questo caso l’Università e in generale quelle strutture di incentivi che non si fondano sulla vendita sul mercato hanno un notevole vantaggio relativo. E' questo il caso in cui la ricerca riguarda le strutture fondamentali della società. La conoscenza di queste strutture può essere estremamente utile, ma è difficile, se non impossibile, incorporarla in un particolare bene o brevettarla. Così, le persone coinvolte nella produzione di questo tipo di conoscenza possono derivare le loro motivazioni (a) da interessi politici e sociali e/o (b) dal piacere stesso del processo di produzione conoscenza o infine (c) (anche) anche dalla remunerazione di qualche ente pubblico come l’Università. Mentre diverse combinazioni di questi ingredienti sono possibili e, in verità, comuni, in tempi recenti una grossa parte della produzione di conoscenza è stata portata avanti all’interno di una comunità scientifica che lavora nelle università o in altre istituzioni similari. A loro volta, tali istituzioni contano sul fatto che le persone possano essere motivate a fare ricerca mediante l'offerta di posizioni e beni posizionali. Graduatorie di merito e carriere, premi che determinano la fama relativa dei ricercatori, accesso a riviste con differenti livelli di prestigio sono tutte sistemi attraverso cui, in linea di principio, può essere ottenuto un bene pubblico quale è la “comprensione dell’economia o della società”.</w:t>
      </w:r>
    </w:p>
    <w:p>
      <w:pPr>
        <w:pStyle w:val="Normal"/>
        <w:rPr/>
      </w:pPr>
      <w:r>
        <w:rPr/>
        <w:t>Un’”economia della scienza economica” può essere molto utile nello studio delle strutture della ricerca scientifica. Paradossalmente, parte della scienza economica più ortodossa può qui divenire utile perché, almeno a prima vista, il problema può essere visto come un caso di incoerenza tra la razionalità individuale e quella collettiva. Mentre l’interesse collettivo della società e la reputazione collettiva della professione implicano che la scienza economica migliori il più possibile la comprensione di un certo campo di indagine, gli economisti come individui sono (anche e qualche volta in modo prevalente) interessati alla proprio benessere e, se possibile, a vincere la dura competizione posizionale che ha luogo nella loro professione. Così, mentre per portare avanti la ricerca economica è utile un certo mix di capacità, non vi è alcuna garanzia che gli economisti accademici acquisiscano tali capacità conformemente ad un sistema ottimale di “pesi”. In particolare, a causa della competizione posizionale (spesso dura) esistente all’interno della professione gli economisti (quelli più giovani in particolare) cercheranno di acquisire quelle capacità che possono essere più facilmente accertate da chi dovrà esaminarli e valutarli. I membri delle commissioni ed i candidati hanno interessi convergenti a minimizzare i costi di selezione e segnalazione, e privilegeranno quelle capacità in cui le abilità individuali possono essere più facilmente accertate.</w:t>
      </w:r>
    </w:p>
    <w:p>
      <w:pPr>
        <w:pStyle w:val="Normal"/>
        <w:rPr/>
      </w:pPr>
      <w:r>
        <w:rPr/>
        <w:t>Questo argomento, espresso nei termini ordinari del ragionamento economico, ha implicazioni di rilievo per la scienza economica. Differenti tipi di abilità sono caratterizzati da differenti costi di selezione e segnalazione. Solitamente tali costi sono più bassi se è possibile definire problemi che ammettano una solo risposta corretta; per contro, essi sono più alti quando il problema è difficile da definire e ammette molte differenti interpretazioni. La matematica è relativamente vicina al primo estremo mentre la storia è vicina al secondo</w:t>
      </w:r>
      <w:r>
        <w:rPr>
          <w:rStyle w:val="WWCaratteredellanota"/>
          <w:rStyle w:val="FootnoteAnchor"/>
        </w:rPr>
        <w:footnoteReference w:id="22"/>
      </w:r>
      <w:r>
        <w:rPr/>
        <w:t xml:space="preserve"> (altre discipline possono trovarsi in mezzo tra questi due casi). E’ dunque possibile formulare, volendosi esprimere in gergo matematico, un “teorema” relativo all’eccesso di offerta di matematica</w:t>
      </w:r>
      <w:r>
        <w:rPr>
          <w:rStyle w:val="WWCaratteredellanota"/>
          <w:rStyle w:val="FootnoteAnchor"/>
        </w:rPr>
        <w:footnoteReference w:id="23"/>
      </w:r>
      <w:r>
        <w:rPr/>
        <w:t>. A causa dei minori costi di selezione e segnalazione che la matematica comporta, decisori razionali ed egoisti si sforzeranno di acquisire questo tipo di abilità in misura maggiore di quanto non sarebbe richiesto da una soluzione di “first best” (in cui informazioni complete rendono irrilevanti i costi di selezione e segnalazione).</w:t>
      </w:r>
    </w:p>
    <w:p>
      <w:pPr>
        <w:pStyle w:val="Normal"/>
        <w:rPr/>
      </w:pPr>
      <w:r>
        <w:rPr/>
        <w:t>Si potrebbe sostenere che questa soluzione di “second best” sia nei fatti una buona scelta per la nostra professione. In un mondo di informazioni costose ed incomplete</w:t>
      </w:r>
      <w:r>
        <w:rPr>
          <w:rStyle w:val="WWCaratteredellanota"/>
          <w:rStyle w:val="FootnoteAnchor"/>
        </w:rPr>
        <w:footnoteReference w:id="24"/>
      </w:r>
      <w:r>
        <w:rPr/>
        <w:t>, i paragoni con le “soluzioni di first best” sono poco rilevanti, ed il second best è il massimo che possa essere effettivamente raggiunto. Tuttavia, un tale appello al realismo ignorerebbe a sua volta molti aspetti della realtà. In primo luogo, è davvero improbabile che l'offerta in eccesso di capacità matematiche rispetto ad altri tipi di competenze sia limitata al livello implicato dalla soluzione di “second best”. La concorrenza posizionale tra economisti può ben implicare che abbia luogo una spirale inflattiva e che l'effetto di segnalazione dovuto alla matematica sia continuamente rinforzato a spese di altre abilità. In secondo luogo, mentre gli agenti si concentreranno su alcune attività perché sono quelle che meglio segnalano la loro capacità, essi troveranno anche conveniente rivendicare l'utilità di queste tecniche per una migliore comprensione della realtà che costituisce l'oggetto di studio per la loro comunità scientifica. Ancora più importante è la circostanza che essi scopriranno che credere in tutto questo (e crederci sinceramente!) li fa stare meglio: è piuttosto deprimente la consapevolezza che si stanno acquisendo certe capacità solo per vincere una competizione posizionale; è più gratificante raggiungere delle buone posizioni credendo e facendo credere allo stesso tempo che quello che si sta facendo sia estremamente utile.</w:t>
      </w:r>
    </w:p>
    <w:p>
      <w:pPr>
        <w:pStyle w:val="Normal"/>
        <w:rPr/>
      </w:pPr>
      <w:r>
        <w:rPr/>
        <w:t>In terzo luogo, si verificano fenomeni di selezione avversa. Quegli economisti che sono più pronti ad investire nelle capacità con un maggiore potere di segnalazione e che hanno un minore interesse per le finalità ultime della comunità scientifica, tenderanno a vincere le posizioni più ambite. Il loro successo influenzerà a sua volta l’attitudine media della professione.</w:t>
      </w:r>
    </w:p>
    <w:p>
      <w:pPr>
        <w:pStyle w:val="Normal"/>
        <w:rPr/>
      </w:pPr>
      <w:r>
        <w:rPr/>
        <w:t>Infine, dal momento che tale processo è per lo più tacito ed inconscio, emergono nuove abitudini di pensiero ed i problemi una volta ritenuti rilevanti sono facilmente dimenticati. Gli economisti che hanno reso manifesta la propria capacità utilizzando in modo eccessivo gli strumenti matematici, manifesteranno una preferenza a selezionare (e, in assenza di altre abilità acquisite, avranno la necessità di farlo!) in modo ancora più accentuato sulla base delle competenze che hanno acquisito. L’ethos della professione cambia perché non sono solo le scelte d’azione degli individui ad essere condizionate dalle opzioni che essi percepiscono; il contesto sociale condiziona gli stessi individui, il modo in cui essi esprimono i loro bisogni e motivazioni, la maniera in cui le loro capacità sono state plasmate, i loro valori ed interessi e così via (Lawson, 1997, p. 187)</w:t>
      </w:r>
      <w:r>
        <w:rPr>
          <w:rStyle w:val="WWCaratteredellanota"/>
          <w:rStyle w:val="FootnoteAnchor"/>
        </w:rPr>
        <w:footnoteReference w:id="25"/>
      </w:r>
      <w:r>
        <w:rPr/>
        <w:t>. Le nuove generazioni di economisti, formatesi con modalità diverse rispetto alle generazioni precedenti, (ri)producono la scienza economica senza rendersi conto di quanto le sue istituzioni possono averne influenzato i contenuti.</w:t>
      </w:r>
    </w:p>
    <w:p>
      <w:pPr>
        <w:pStyle w:val="Normal"/>
        <w:ind w:left="0" w:right="0" w:hanging="0"/>
        <w:rPr/>
      </w:pPr>
      <w:r>
        <w:rPr/>
      </w:r>
    </w:p>
    <w:p>
      <w:pPr>
        <w:pStyle w:val="Normal"/>
        <w:ind w:left="0" w:right="0" w:hanging="0"/>
        <w:rPr>
          <w:b/>
          <w:b/>
        </w:rPr>
      </w:pPr>
      <w:r>
        <w:rPr>
          <w:b/>
        </w:rPr>
        <w:t>Conclusioni</w:t>
      </w:r>
    </w:p>
    <w:p>
      <w:pPr>
        <w:pStyle w:val="Normal"/>
        <w:ind w:left="0" w:right="0" w:hanging="0"/>
        <w:rPr>
          <w:b/>
          <w:b/>
        </w:rPr>
      </w:pPr>
      <w:r>
        <w:rPr>
          <w:b/>
        </w:rPr>
      </w:r>
    </w:p>
    <w:p>
      <w:pPr>
        <w:pStyle w:val="Normal"/>
        <w:ind w:left="0" w:right="0" w:hanging="0"/>
        <w:rPr/>
      </w:pPr>
      <w:r>
        <w:rPr/>
        <w:t>A questo punto si può provare a rispondere alla nostra domanda: perché gli economisti si sono concentrati così tanto sull’ipotesi di massimizzazione a dispetto delle insufficienze che rendono tale assunto così difficile da giustificare?</w:t>
      </w:r>
    </w:p>
    <w:p>
      <w:pPr>
        <w:pStyle w:val="Normal"/>
        <w:rPr/>
      </w:pPr>
      <w:r>
        <w:rPr/>
        <w:t>Possiamo avanzare l’ipotesi che, mentre è difficile sostenere che gli individui descritti dagli economisti abbiano le capacità di ottimizzazione richieste, una tale descrizione consente agli economisti di mostrare di essere loro quelli in grado di risolvere complessi problemi di ottimizzazione. In molti casi, il ruolo dell’ipotesi di massimizzazione non è quello di rappresentare il comportamento reale degli agenti, bensì di mettere in mostra le abilità matematiche degli economisti. Mentre può essere utile</w:t>
      </w:r>
      <w:r>
        <w:rPr>
          <w:rStyle w:val="WWCaratteredellanota"/>
          <w:rStyle w:val="FootnoteAnchor"/>
        </w:rPr>
        <w:footnoteReference w:id="26"/>
      </w:r>
      <w:r>
        <w:rPr/>
        <w:t xml:space="preserve"> un limitato ricorso alla matematica, il potenziale di questa come meccanismo di selezione e segnalazione può paradossalmente diventare un problema serio perché determina una sovrapplicazione della matematica e una possibile degenerazione della scienza economica in direzione di un sempre più complesso e vuoto formalismo.</w:t>
      </w:r>
    </w:p>
    <w:p>
      <w:pPr>
        <w:pStyle w:val="Normal"/>
        <w:rPr/>
      </w:pPr>
      <w:r>
        <w:rPr/>
        <w:t>Se la scienza sociale vuole avere un ruolo emancipatorio contribuendo alla comprensione, e in alcuni casi anche al cambiamento, di quelle strutture che possono altrimenti restare nascoste agli individui, essa deve anche studiare come le sue proprie strutture funzionano e le tendenze che esse possono determinare.</w:t>
      </w:r>
    </w:p>
    <w:p>
      <w:pPr>
        <w:pStyle w:val="Normal"/>
        <w:rPr/>
      </w:pPr>
      <w:r>
        <w:rPr/>
        <w:t>Il realismo critico ha sostenuto che le “strutture” sono ontologicamente distinte dalle persone e possono influenzare le azioni e il modo di pensare di queste. Ha anche affermato che la metodologia economica ha dato rilievo a formalismi che mal si prestano allo studio di un “sistema aperto” quale è la realtà economica. L’ “economia della scienza economica” sembra mettere in evidenza l’interdipendenza di queste due tesi: le istituzioni della scienza economica sono ontologicamente distinte dagli economisti in quanto individui, e favoriscono una tendenza</w:t>
      </w:r>
      <w:r>
        <w:rPr>
          <w:rStyle w:val="WWCaratteredellanota"/>
          <w:rStyle w:val="FootnoteAnchor"/>
        </w:rPr>
        <w:footnoteReference w:id="27"/>
      </w:r>
      <w:r>
        <w:rPr/>
        <w:t xml:space="preserve"> al formalismo. Un compito importante dell’economia delle istituzioni dovrebbe essere quello di contribuire ad un’analisi di quei cambiamenti da cui potrebbero emergere forme di organizzazione più adeguate e, in generale, una migliore divisione del lavoro tra gli scienziati sociali.</w:t>
      </w:r>
    </w:p>
    <w:p>
      <w:pPr>
        <w:pStyle w:val="Normal"/>
        <w:ind w:left="0" w:right="0" w:hanging="0"/>
        <w:rPr/>
      </w:pPr>
      <w:r>
        <w:rPr/>
      </w:r>
    </w:p>
    <w:p>
      <w:pPr>
        <w:pStyle w:val="Normal"/>
        <w:ind w:left="0" w:right="0" w:hanging="0"/>
        <w:rPr>
          <w:b/>
          <w:b/>
        </w:rPr>
      </w:pPr>
      <w:r>
        <w:rPr>
          <w:b/>
        </w:rPr>
        <w:t>Riferimenti bibliografici</w:t>
      </w:r>
    </w:p>
    <w:p>
      <w:pPr>
        <w:pStyle w:val="Normal"/>
        <w:ind w:left="0" w:right="0" w:hanging="0"/>
        <w:rPr>
          <w:b/>
          <w:b/>
        </w:rPr>
      </w:pPr>
      <w:r>
        <w:rPr>
          <w:b/>
        </w:rPr>
      </w:r>
    </w:p>
    <w:p>
      <w:pPr>
        <w:pStyle w:val="Normal"/>
        <w:ind w:left="567" w:right="0" w:hanging="567"/>
        <w:rPr/>
      </w:pPr>
      <w:r>
        <w:rPr/>
        <w:t xml:space="preserve">Aoki, M. (2001), </w:t>
      </w:r>
      <w:r>
        <w:rPr>
          <w:i/>
        </w:rPr>
        <w:t>Towards a comparative economic analysis,</w:t>
      </w:r>
      <w:r>
        <w:rPr/>
        <w:t xml:space="preserve"> Cambridge (Mass.), MIT Press. </w:t>
      </w:r>
    </w:p>
    <w:p>
      <w:pPr>
        <w:pStyle w:val="Normal"/>
        <w:ind w:left="567" w:right="0" w:hanging="567"/>
        <w:rPr/>
      </w:pPr>
      <w:r>
        <w:rPr/>
        <w:t xml:space="preserve">Basu, K. e Lòpez-Calva, L. (2003), Functionings and Capabilities, in K.J. Arrow, A. Sen e K. Suzumura, </w:t>
      </w:r>
      <w:r>
        <w:rPr>
          <w:i/>
        </w:rPr>
        <w:t>Handbook of social choice and welfare,</w:t>
      </w:r>
      <w:r>
        <w:rPr/>
        <w:t xml:space="preserve"> Amsterdam, North Holland, ( In corso di stampa)</w:t>
      </w:r>
    </w:p>
    <w:p>
      <w:pPr>
        <w:pStyle w:val="Normal"/>
        <w:ind w:left="567" w:right="0" w:hanging="567"/>
        <w:rPr/>
      </w:pPr>
      <w:r>
        <w:rPr/>
        <w:t xml:space="preserve">Bauer, P. (2000), Disregard of reality, in P. Bauer, </w:t>
      </w:r>
      <w:r>
        <w:rPr>
          <w:i/>
        </w:rPr>
        <w:t>From subsistence to exchange and other essays,</w:t>
      </w:r>
      <w:r>
        <w:rPr/>
        <w:t xml:space="preserve"> Princeton, Princeton University Press, pp. 15-27.</w:t>
      </w:r>
    </w:p>
    <w:p>
      <w:pPr>
        <w:pStyle w:val="Normal"/>
        <w:ind w:left="567" w:right="0" w:hanging="567"/>
        <w:rPr/>
      </w:pPr>
      <w:r>
        <w:rPr/>
        <w:t xml:space="preserve">Bowles, S. (2002), </w:t>
      </w:r>
      <w:r>
        <w:rPr>
          <w:i/>
        </w:rPr>
        <w:t>Economic institutions and behaviour: an evolutionary approach to microeconomic theory,</w:t>
      </w:r>
      <w:r>
        <w:rPr/>
        <w:t xml:space="preserve"> Princeton, Princeton University Press, (forthcoming???). </w:t>
      </w:r>
    </w:p>
    <w:p>
      <w:pPr>
        <w:pStyle w:val="Normal"/>
        <w:ind w:left="567" w:right="0" w:hanging="567"/>
        <w:rPr/>
      </w:pPr>
      <w:r>
        <w:rPr/>
        <w:t xml:space="preserve">Commons, J.R. (1924), </w:t>
      </w:r>
      <w:r>
        <w:rPr>
          <w:i/>
        </w:rPr>
        <w:t>Legal foundations of capitalism,</w:t>
      </w:r>
      <w:r>
        <w:rPr/>
        <w:t xml:space="preserve"> Clifton, Augustus M. Kelley Publishers [ristampa, 1974].</w:t>
      </w:r>
    </w:p>
    <w:p>
      <w:pPr>
        <w:pStyle w:val="Normal"/>
        <w:ind w:left="567" w:right="0" w:hanging="567"/>
        <w:rPr/>
      </w:pPr>
      <w:r>
        <w:rPr/>
        <w:t xml:space="preserve">Elkana, Y. (2000),  </w:t>
      </w:r>
      <w:r>
        <w:rPr>
          <w:i/>
        </w:rPr>
        <w:t>Rethinking - not unthinking - the Enlightenment,</w:t>
      </w:r>
      <w:r>
        <w:rPr/>
        <w:t xml:space="preserve"> mimeo, Budapest. </w:t>
      </w:r>
    </w:p>
    <w:p>
      <w:pPr>
        <w:pStyle w:val="Normal"/>
        <w:ind w:left="567" w:right="0" w:hanging="567"/>
        <w:rPr/>
      </w:pPr>
      <w:r>
        <w:rPr/>
        <w:t>Foster, J. e Sen, A. (1997), Substantive Annex, in On e</w:t>
      </w:r>
      <w:r>
        <w:rPr>
          <w:i/>
        </w:rPr>
        <w:t>conomic inequality</w:t>
      </w:r>
      <w:r>
        <w:rPr/>
        <w:t>, Extended edition, Oxford, Clarendon Press.</w:t>
      </w:r>
    </w:p>
    <w:p>
      <w:pPr>
        <w:pStyle w:val="Normal"/>
        <w:ind w:left="567" w:right="0" w:hanging="567"/>
        <w:rPr/>
      </w:pPr>
      <w:r>
        <w:rPr/>
        <w:t xml:space="preserve">Gellner, E. (1997), </w:t>
      </w:r>
      <w:r>
        <w:rPr>
          <w:i/>
        </w:rPr>
        <w:t>Postmodernism, reason and religion,</w:t>
      </w:r>
      <w:r>
        <w:rPr/>
        <w:t xml:space="preserve"> London, Routledge. </w:t>
      </w:r>
    </w:p>
    <w:p>
      <w:pPr>
        <w:pStyle w:val="Normal"/>
        <w:ind w:left="567" w:right="0" w:hanging="567"/>
        <w:rPr/>
      </w:pPr>
      <w:r>
        <w:rPr/>
        <w:t xml:space="preserve">Hodgson, G.M. (1996), Organizational form and economic evolution: a critique of the Williamsonian hypothesis, in U. Pagano e R. Rowthorn, </w:t>
      </w:r>
      <w:r>
        <w:rPr>
          <w:i/>
        </w:rPr>
        <w:t>Democracy and efficiency in the economic enterprise,</w:t>
      </w:r>
      <w:r>
        <w:rPr/>
        <w:t xml:space="preserve"> London, Routledge, pp. 98-116.</w:t>
      </w:r>
    </w:p>
    <w:p>
      <w:pPr>
        <w:pStyle w:val="Normal"/>
        <w:ind w:left="567" w:right="0" w:hanging="567"/>
        <w:rPr/>
      </w:pPr>
      <w:r>
        <w:rPr/>
        <w:t xml:space="preserve">Hodgson, G.M. (1999), </w:t>
      </w:r>
      <w:r>
        <w:rPr>
          <w:i/>
        </w:rPr>
        <w:t>Structures and institutions: reflections on Institutionalism, Structuration Theory and Critical Realism,</w:t>
      </w:r>
      <w:r>
        <w:rPr/>
        <w:t xml:space="preserve"> mimeo, Hertford. </w:t>
      </w:r>
    </w:p>
    <w:p>
      <w:pPr>
        <w:pStyle w:val="Normal"/>
        <w:ind w:left="567" w:right="0" w:hanging="567"/>
        <w:rPr/>
      </w:pPr>
      <w:r>
        <w:rPr/>
        <w:t xml:space="preserve">Hohfeld, W.N. (1919), </w:t>
      </w:r>
      <w:r>
        <w:rPr>
          <w:i/>
        </w:rPr>
        <w:t>Fundamental legal conceptions</w:t>
      </w:r>
      <w:r>
        <w:rPr/>
        <w:t xml:space="preserve">, New Haven, Yale University Press. </w:t>
      </w:r>
    </w:p>
    <w:p>
      <w:pPr>
        <w:pStyle w:val="Normal"/>
        <w:ind w:left="567" w:right="0" w:hanging="567"/>
        <w:rPr/>
      </w:pPr>
      <w:r>
        <w:rPr/>
        <w:t xml:space="preserve">Lawson, T. (1997), </w:t>
      </w:r>
      <w:r>
        <w:rPr>
          <w:i/>
        </w:rPr>
        <w:t>Economics and reality,</w:t>
      </w:r>
      <w:r>
        <w:rPr/>
        <w:t xml:space="preserve"> London, Routledge. </w:t>
      </w:r>
    </w:p>
    <w:p>
      <w:pPr>
        <w:pStyle w:val="Normal"/>
        <w:ind w:left="567" w:right="0" w:hanging="567"/>
        <w:rPr/>
      </w:pPr>
      <w:r>
        <w:rPr/>
        <w:t xml:space="preserve">Lewis, P.A. (1999), Metaphor and Critical Realism, in S. Fleetwood, </w:t>
      </w:r>
      <w:r>
        <w:rPr>
          <w:i/>
        </w:rPr>
        <w:t>Critical realism in economics</w:t>
      </w:r>
      <w:r>
        <w:rPr/>
        <w:t xml:space="preserve">, London, Routledge. </w:t>
      </w:r>
    </w:p>
    <w:p>
      <w:pPr>
        <w:pStyle w:val="Normal"/>
        <w:ind w:left="567" w:right="0" w:hanging="567"/>
        <w:rPr/>
      </w:pPr>
      <w:r>
        <w:rPr/>
        <w:t xml:space="preserve">Lewis, P.A. e Runde, J.H. (1999), A critical realist perspective on Paul Davidson's methodological writings on - and rhetorical strategy for - post-keynesian economics, in </w:t>
      </w:r>
      <w:r>
        <w:rPr>
          <w:i/>
        </w:rPr>
        <w:t>Journal of Post-Keynesian Economics</w:t>
      </w:r>
      <w:r>
        <w:rPr/>
        <w:t xml:space="preserve">, vol. 22, pp. 35-56. </w:t>
      </w:r>
    </w:p>
    <w:p>
      <w:pPr>
        <w:pStyle w:val="Normal"/>
        <w:ind w:left="567" w:right="0" w:hanging="567"/>
        <w:rPr/>
      </w:pPr>
      <w:r>
        <w:rPr/>
        <w:t xml:space="preserve">Lewis, P.A. e Runde, J.H. (2001), Intersubjectivity in economics: a critical realist perspective, in E. Fullbrook, </w:t>
      </w:r>
      <w:r>
        <w:rPr>
          <w:i/>
        </w:rPr>
        <w:t>Intersubjectivity in economics</w:t>
      </w:r>
      <w:r>
        <w:rPr/>
        <w:t xml:space="preserve">, London, Routledge. </w:t>
      </w:r>
    </w:p>
    <w:p>
      <w:pPr>
        <w:pStyle w:val="Normal"/>
        <w:ind w:left="567" w:right="0" w:hanging="567"/>
        <w:rPr/>
      </w:pPr>
      <w:r>
        <w:rPr/>
        <w:t xml:space="preserve">Maki, U. (1999), Science as a free market: a reflexitivity test in an economics of economics, in </w:t>
      </w:r>
      <w:r>
        <w:rPr>
          <w:i/>
        </w:rPr>
        <w:t>Perspectives on Science</w:t>
      </w:r>
      <w:r>
        <w:rPr/>
        <w:t xml:space="preserve">, vol. 7, pp. 486-509. </w:t>
      </w:r>
    </w:p>
    <w:p>
      <w:pPr>
        <w:pStyle w:val="Normal"/>
        <w:ind w:left="567" w:right="0" w:hanging="567"/>
        <w:rPr/>
      </w:pPr>
      <w:r>
        <w:rPr/>
        <w:t xml:space="preserve">Mayr, E. (1988), </w:t>
      </w:r>
      <w:r>
        <w:rPr>
          <w:i/>
        </w:rPr>
        <w:t>Towards a new philosophy of biology: observations of an evolutionist</w:t>
      </w:r>
      <w:r>
        <w:rPr/>
        <w:t xml:space="preserve">, Cambridge (Mass.), Harvard University Press. </w:t>
      </w:r>
    </w:p>
    <w:p>
      <w:pPr>
        <w:pStyle w:val="Normal"/>
        <w:ind w:left="567" w:right="0" w:hanging="567"/>
        <w:rPr/>
      </w:pPr>
      <w:r>
        <w:rPr/>
        <w:t xml:space="preserve">Pagano, U. (1985), </w:t>
      </w:r>
      <w:r>
        <w:rPr>
          <w:i/>
        </w:rPr>
        <w:t>Work and welfare in economic theory,</w:t>
      </w:r>
      <w:r>
        <w:rPr/>
        <w:t xml:space="preserve"> Oxford, Basil Blackwell. </w:t>
      </w:r>
    </w:p>
    <w:p>
      <w:pPr>
        <w:pStyle w:val="Normal"/>
        <w:ind w:left="567" w:right="0" w:hanging="567"/>
        <w:rPr/>
      </w:pPr>
      <w:r>
        <w:rPr/>
        <w:t xml:space="preserve">Pagano, U. (1993), Organizational Equilibria and Institutional Stability, in S. Bowles, H. Gintis e Gustafson B., </w:t>
      </w:r>
      <w:r>
        <w:rPr>
          <w:i/>
        </w:rPr>
        <w:t>Markets and democracy</w:t>
      </w:r>
      <w:r>
        <w:rPr/>
        <w:t xml:space="preserve">, Cambridge, Cambridge University Press, pp. 86-115. </w:t>
      </w:r>
    </w:p>
    <w:p>
      <w:pPr>
        <w:pStyle w:val="Normal"/>
        <w:ind w:left="567" w:right="0" w:hanging="567"/>
        <w:rPr/>
      </w:pPr>
      <w:r>
        <w:rPr/>
        <w:t xml:space="preserve">Pagano, U. (1995), Can economics explain nationalism?, in A. Breton, G. Galeotti, P. Salmon e R. Wintrobe, </w:t>
      </w:r>
      <w:r>
        <w:rPr>
          <w:i/>
        </w:rPr>
        <w:t>Nationalism and rationality</w:t>
      </w:r>
      <w:r>
        <w:rPr/>
        <w:t xml:space="preserve">, Cambridge, Cambridge University Press, pp. 173-203. </w:t>
      </w:r>
    </w:p>
    <w:p>
      <w:pPr>
        <w:pStyle w:val="Normal"/>
        <w:ind w:left="567" w:right="0" w:hanging="567"/>
        <w:rPr/>
      </w:pPr>
      <w:r>
        <w:rPr/>
        <w:t xml:space="preserve">Pagano, U. (1999), Is power an economic good? Notes on social scarcity and the economics of positional goods, in S. Bowles, M. Franzini e U. Pagano, </w:t>
      </w:r>
      <w:r>
        <w:rPr>
          <w:i/>
        </w:rPr>
        <w:t>The politics and the economics of power</w:t>
      </w:r>
      <w:r>
        <w:rPr/>
        <w:t>, London, Routledge, pp. 63-84.</w:t>
      </w:r>
    </w:p>
    <w:p>
      <w:pPr>
        <w:pStyle w:val="Normal"/>
        <w:ind w:left="567" w:right="0" w:hanging="567"/>
        <w:rPr/>
      </w:pPr>
      <w:r>
        <w:rPr/>
        <w:t xml:space="preserve">Pagano, U. (2000a), Bounded rationality, institutionalism and the diversity of economic institutions, in F. Louca e M. Perlman,  </w:t>
      </w:r>
      <w:r>
        <w:rPr>
          <w:i/>
        </w:rPr>
        <w:t>Is economics an evolutionary science? The legacy of Thornstein Veblen</w:t>
      </w:r>
      <w:r>
        <w:rPr/>
        <w:t>, Cheltenman, Edward Elgar.</w:t>
      </w:r>
    </w:p>
    <w:p>
      <w:pPr>
        <w:pStyle w:val="Normal"/>
        <w:ind w:left="567" w:right="0" w:hanging="567"/>
        <w:rPr/>
      </w:pPr>
      <w:r>
        <w:rPr/>
        <w:t xml:space="preserve">Pagano, U. (2000b), Public markets, private orderings and corporate governance, in </w:t>
      </w:r>
      <w:r>
        <w:rPr>
          <w:i/>
        </w:rPr>
        <w:t>International Review of Law and Economics,</w:t>
      </w:r>
      <w:r>
        <w:rPr/>
        <w:t xml:space="preserve"> vol. 20,  pp. 453-477.</w:t>
      </w:r>
    </w:p>
    <w:p>
      <w:pPr>
        <w:pStyle w:val="Normal"/>
        <w:ind w:left="567" w:right="0" w:hanging="567"/>
        <w:rPr/>
      </w:pPr>
      <w:r>
        <w:rPr/>
        <w:t xml:space="preserve">Pagano, U. e Rowthorn, R. (1996), The competitive selection of democratic firms in a world of self-sustaining institutions, in U. Pagano e R. Rowthorn, </w:t>
      </w:r>
      <w:r>
        <w:rPr>
          <w:i/>
        </w:rPr>
        <w:t>Democracy and efficiency in the economic enterprise,</w:t>
      </w:r>
      <w:r>
        <w:rPr/>
        <w:t xml:space="preserve"> London, Routledge, p. 116-145. </w:t>
      </w:r>
    </w:p>
    <w:p>
      <w:pPr>
        <w:pStyle w:val="Normal"/>
        <w:ind w:left="567" w:right="0" w:hanging="567"/>
        <w:rPr/>
      </w:pPr>
      <w:r>
        <w:rPr/>
        <w:t xml:space="preserve">Popper, K. (1959), The propensity interpretation of probability, in </w:t>
      </w:r>
      <w:r>
        <w:rPr>
          <w:i/>
        </w:rPr>
        <w:t xml:space="preserve">British Journal for the Philosophy of Science, </w:t>
      </w:r>
      <w:r>
        <w:rPr/>
        <w:t xml:space="preserve">pp. 25-42 </w:t>
      </w:r>
    </w:p>
    <w:p>
      <w:pPr>
        <w:pStyle w:val="Normal"/>
        <w:ind w:left="567" w:right="0" w:hanging="567"/>
        <w:rPr/>
      </w:pPr>
      <w:r>
        <w:rPr/>
        <w:t xml:space="preserve">Robeyns, I. (2000), </w:t>
      </w:r>
      <w:r>
        <w:rPr>
          <w:i/>
        </w:rPr>
        <w:t>An unworkable idea or a promising alternative? Sen's capability approach re-examined</w:t>
      </w:r>
      <w:r>
        <w:rPr/>
        <w:t>, Centre for Economic Studies Discusson Paper n. 30, University of Leuven.</w:t>
      </w:r>
    </w:p>
    <w:p>
      <w:pPr>
        <w:pStyle w:val="Normal"/>
        <w:ind w:left="567" w:right="0" w:hanging="567"/>
        <w:rPr/>
      </w:pPr>
      <w:r>
        <w:rPr/>
        <w:t xml:space="preserve">Runde, J. (1999), On Popper, probabilities and propensities, in S. Fleetwood, </w:t>
      </w:r>
      <w:r>
        <w:rPr>
          <w:i/>
        </w:rPr>
        <w:t>Critical Realism in economics,</w:t>
      </w:r>
      <w:r>
        <w:rPr/>
        <w:t xml:space="preserve"> London, Routledge. </w:t>
      </w:r>
    </w:p>
    <w:p>
      <w:pPr>
        <w:pStyle w:val="Normal"/>
        <w:ind w:left="567" w:right="0" w:hanging="567"/>
        <w:rPr/>
      </w:pPr>
      <w:r>
        <w:rPr/>
        <w:t xml:space="preserve">Screpanti, E. (2000), The postmodern crisis in economics and the revolution against modernism, in </w:t>
      </w:r>
      <w:r>
        <w:rPr>
          <w:i/>
        </w:rPr>
        <w:t>Rethinking Marxism</w:t>
      </w:r>
      <w:r>
        <w:rPr/>
        <w:t xml:space="preserve">, vol. 12, pp. 87-111. </w:t>
      </w:r>
    </w:p>
    <w:p>
      <w:pPr>
        <w:pStyle w:val="Normal"/>
        <w:ind w:left="567" w:right="0" w:hanging="567"/>
        <w:rPr/>
      </w:pPr>
      <w:r>
        <w:rPr/>
        <w:t xml:space="preserve">Sunstein, C.R. e Ullman-Margalit, E. (2000), Second order decisions, in C.R. Sunstein, </w:t>
      </w:r>
      <w:r>
        <w:rPr>
          <w:i/>
        </w:rPr>
        <w:t>Behavioral Law &amp; Economics</w:t>
      </w:r>
      <w:r>
        <w:rPr/>
        <w:t xml:space="preserve">, Cambridge, Cambridge University Press, pp. 187-208. </w:t>
      </w:r>
    </w:p>
    <w:p>
      <w:pPr>
        <w:pStyle w:val="Normal"/>
        <w:rPr/>
      </w:pPr>
      <w:r>
        <w:rPr/>
        <w:t xml:space="preserve">Vanberg, V. (2000), Rational choice and rule-based behaviour: alternative heuristics, in R. Metze, K. Muhler e K. Opp, </w:t>
      </w:r>
      <w:r>
        <w:rPr>
          <w:i/>
        </w:rPr>
        <w:t>Normen und Instituzionem</w:t>
      </w:r>
      <w:r>
        <w:rPr/>
        <w:t xml:space="preserve">. </w:t>
      </w:r>
      <w:r>
        <w:rPr>
          <w:i/>
        </w:rPr>
        <w:t>Entstehung und Virkungen,</w:t>
      </w:r>
      <w:r>
        <w:rPr/>
        <w:t xml:space="preserve"> Leipzig , Leipziger Universitatverlag.</w:t>
      </w:r>
    </w:p>
    <w:p>
      <w:pPr>
        <w:pStyle w:val="Normal"/>
        <w:rPr/>
      </w:pPr>
      <w:r>
        <w:rPr/>
      </w:r>
    </w:p>
    <w:p>
      <w:pPr>
        <w:pStyle w:val="Normal"/>
        <w:rPr/>
      </w:pPr>
      <w:r>
        <w:rPr/>
      </w:r>
    </w:p>
    <w:p>
      <w:pPr>
        <w:pStyle w:val="Normal"/>
        <w:jc w:val="center"/>
        <w:rPr/>
      </w:pPr>
      <w:r>
        <w:rPr/>
        <w:t>(Abstract in inglese)</w:t>
      </w:r>
    </w:p>
    <w:p>
      <w:pPr>
        <w:pStyle w:val="Normal"/>
        <w:rPr>
          <w:rFonts w:ascii="Times" w:hAnsi="Times" w:cs="Times"/>
          <w:lang w:val="en-GB"/>
        </w:rPr>
      </w:pPr>
      <w:r>
        <w:rPr>
          <w:color w:val="000000"/>
        </w:rPr>
        <w:t xml:space="preserve"> </w:t>
      </w:r>
      <w:r>
        <w:rPr>
          <w:color w:val="000000"/>
          <w:lang w:val="en-GB"/>
        </w:rPr>
        <w:t>Some basic tools of modern approach to the "Economic of Institutions" are shown to be useful to develop an "Economics of Economics" that may throw some light on the nature of the "Institutions of Economics". The "over-supply" of mathematics, that characterizes modern Economics, can be explained by the value that mathematical techniques have as screening and as signalling devices. The emphasis, which is placed on the assumption of maximizing behaviour, is claimed to be one of the most typical example of this type of "overproduction". Economic Research may be biased by the econ</w:t>
      </w:r>
      <w:r>
        <w:rPr>
          <w:lang w:val="en-GB"/>
        </w:rPr>
        <w:t xml:space="preserve">omic incentives of Economists. </w:t>
      </w:r>
      <w:r>
        <w:rPr>
          <w:color w:val="000000"/>
          <w:lang w:val="en-GB"/>
        </w:rPr>
        <w:t>Individual economists’ incentives to abate screening costs or to signal their abilities may well diverge from the purpose of Economics to explain and to improve the working of economic systems.</w:t>
      </w:r>
    </w:p>
    <w:p>
      <w:pPr>
        <w:pStyle w:val="Normal"/>
        <w:rPr>
          <w:rFonts w:ascii="Times" w:hAnsi="Times" w:cs="Times"/>
          <w:lang w:val="en-GB"/>
        </w:rPr>
      </w:pPr>
      <w:r>
        <w:rPr>
          <w:rFonts w:cs="Times" w:ascii="Times" w:hAnsi="Times"/>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mic Sans MS">
    <w:charset w:val="00"/>
    <w:family w:val="auto"/>
    <w:pitch w:val="variable"/>
  </w:font>
  <w:font w:name="Liberation Sans">
    <w:altName w:val="Arial"/>
    <w:charset w:val="01"/>
    <w:family w:val="swiss"/>
    <w:pitch w:val="variable"/>
  </w:font>
  <w:font w:name="Times CY">
    <w:charset w:val="01"/>
    <w:family w:val="auto"/>
    <w:pitch w:val="variable"/>
  </w:font>
  <w:font w:name="Courier">
    <w:altName w:val="Courier New"/>
    <w:charset w:val="00"/>
    <w:family w:val="auto"/>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Dipartimento di Economia Politica, Università di Siena, e Central European University, Budapest. Email: PAGANO@unisi.it</w:t>
      </w:r>
    </w:p>
  </w:footnote>
  <w:footnote w:id="3">
    <w:p>
      <w:pPr>
        <w:pStyle w:val="Footnote"/>
        <w:rPr/>
      </w:pPr>
      <w:r>
        <w:rPr>
          <w:rStyle w:val="FootnoteCharacters"/>
        </w:rPr>
        <w:t>‡</w:t>
      </w:r>
      <w:r>
        <w:rPr/>
        <w:t>Ringrazio Paul Lewis, Yehuda Elkana, Massimo D'Antoni, Tony Lawson, Antonio Nicita e Nicoletta Silvestri per gli utili suggerimenti ricevuti. Una precedente versione inglese (con il titolo “The Economics of Institutions and the Institutions of Economics) di questo  è uscita nei Quaderni del Dipartimento di Economia Politica dell’Università di Siena (n. 359) ed è disponibile anche al sito ssrn.com</w:t>
      </w:r>
    </w:p>
  </w:footnote>
  <w:footnote w:id="4">
    <w:p>
      <w:pPr>
        <w:pStyle w:val="Footnote"/>
        <w:rPr/>
      </w:pPr>
      <w:r>
        <w:rPr>
          <w:rStyle w:val="FootnoteCharacters"/>
        </w:rPr>
        <w:footnoteRef/>
      </w:r>
      <w:r>
        <w:rPr/>
        <w:t xml:space="preserve"> </w:t>
      </w:r>
      <w:r>
        <w:rPr/>
        <w:t>E' a causa del fatto che le strutture che formano in ciascun frangente il contesto per l'azione siano ereditate dagli agenti così come sono che il realismo critico traccia una distinzione tra strutture sociali preesistenti e agire corrente. L'immagine dell'attività sociale che ne emerge implica che l'intenzionalità dell'azione umana debba essere compresa come operante sulle strutture preesistenti (al fine di trasformarle o riprodurle), e non già come azione che crea quelle strutture dal nulla. Su questo punto si veda Lewis e Runde (2001, pp. 6-7).</w:t>
      </w:r>
    </w:p>
  </w:footnote>
  <w:footnote w:id="5">
    <w:p>
      <w:pPr>
        <w:pStyle w:val="Footnote"/>
        <w:rPr/>
      </w:pPr>
      <w:r>
        <w:rPr>
          <w:rStyle w:val="FootnoteCharacters"/>
        </w:rPr>
        <w:footnoteRef/>
      </w:r>
      <w:r>
        <w:rPr/>
        <w:t xml:space="preserve"> </w:t>
      </w:r>
      <w:r>
        <w:rPr/>
        <w:t>Lawson osserva che “it is not an exaggeration to suggest that most accounts in Economics that explicitly focus upon the agency-structure relation veer towards one or the other or both. That is, either (1) structure is reduced to (is conceptualised as) the mere creation of individuals, or (2) agency is reduced to (is conceptualised as being totally determined by) external, coercive, structure" (Lawson 1997, p. 167). Lawson vede Hayek e Veblen come due  studiosi che tendono a cadere in questi due opposti errori. Pagano (2002a) sostiene che se da una parte Veblen ha dato un enorme contributo alla comprensione dell'agire umano, egli cade però in una sorta di determinismo tecnologico a causa della sua interpretazione unilaterale della storia</w:t>
      </w:r>
    </w:p>
  </w:footnote>
  <w:footnote w:id="6">
    <w:p>
      <w:pPr>
        <w:pStyle w:val="Footnote"/>
        <w:rPr/>
      </w:pPr>
      <w:r>
        <w:rPr>
          <w:rStyle w:val="FootnoteCharacters"/>
        </w:rPr>
        <w:footnoteRef/>
      </w:r>
      <w:r>
        <w:rPr/>
        <w:t xml:space="preserve"> </w:t>
      </w:r>
      <w:r>
        <w:rPr/>
        <w:t>Lawson (1997, p. 16). Hohfeld (1919) definisce le relazioni logiche tra diritti, doveri e libertà . Egli definisce anche le relazioni “di secondo ordine” tra poteri, responsabilità, disabilità e immunità. Commons (1924) definisce le nozioni di “equilibrio” e “disequilibrio” tra queste relazioni. Su questo punto si veda Pagano (2000b).</w:t>
      </w:r>
    </w:p>
  </w:footnote>
  <w:footnote w:id="7">
    <w:p>
      <w:pPr>
        <w:pStyle w:val="Footnote"/>
        <w:rPr/>
      </w:pPr>
      <w:r>
        <w:rPr>
          <w:rStyle w:val="FootnoteCharacters"/>
        </w:rPr>
        <w:footnoteRef/>
      </w:r>
      <w:r>
        <w:rPr/>
        <w:t xml:space="preserve">  </w:t>
      </w:r>
      <w:r>
        <w:rPr/>
        <w:t>A dispetto di questo ostacolo vi è un crescente interesse per l’Economia Istituzionale, così come attestato ad esempio dai recenti volumi di Aoki (2001) e Bowles (2002).</w:t>
      </w:r>
    </w:p>
  </w:footnote>
  <w:footnote w:id="8">
    <w:p>
      <w:pPr>
        <w:pStyle w:val="Footnote"/>
        <w:rPr/>
      </w:pPr>
      <w:r>
        <w:rPr>
          <w:rStyle w:val="FootnoteCharacters"/>
        </w:rPr>
        <w:footnoteRef/>
      </w:r>
      <w:r>
        <w:rPr/>
        <w:t xml:space="preserve"> </w:t>
      </w:r>
      <w:r>
        <w:rPr/>
        <w:t xml:space="preserve">Lawson osserva che la scelta razionale deve essere integrata dal comportamento routinario, dalla conoscenza tacita, dalle motivazioni non consapevoli, dalle emozioni nonché dalla circostanza che ogni individuo è in primo luogo il prodotto delle sue azioni ed esperienze entro il contesto di relazioni sociali in cui è nato e vive (Lawson, 1997, p. 185). Questa integrazione implica ciò che Lawson chiama </w:t>
      </w:r>
      <w:r>
        <w:rPr>
          <w:i/>
        </w:rPr>
        <w:t>teoria della razionalità situata.</w:t>
      </w:r>
      <w:r>
        <w:rPr/>
        <w:t xml:space="preserve"> "Not only are individuals' choices of actions conditioned by the situated options which they perceive, but also the individuals themselves, their expressions of their needs and motives, the manner in which their capacities and capabilities have been moulded, their values and interests and so forth are conditioned by the context of their birth and development” (Lawson 1997, p. 187). Secondo Lawson (1997, p. 106) e Runde (1999, p. 74) la razionalità è una capacità che è messa in azione soltanto in certi casi, dal momento che spesso può venire sopraffatta da altre forze. Pagano (2000a) sostiene un punto di vista simile, e distingue tra cinque tipi di limitazioni alla razionalità: limitazioni nelle abilità comunicative, limitazioni nella capacità di processare l'informazione, limitate capacità di calcolo, limitate capacità di formarsi delle preferenze, e limitate capacità emotive. In tutti i casi elencati la possibilità di essere razionali è limitata e la razionalità deve coesistere con altre forze.</w:t>
      </w:r>
    </w:p>
  </w:footnote>
  <w:footnote w:id="9">
    <w:p>
      <w:pPr>
        <w:pStyle w:val="Footnote"/>
        <w:rPr/>
      </w:pPr>
      <w:r>
        <w:rPr>
          <w:rStyle w:val="FootnoteCharacters"/>
        </w:rPr>
        <w:footnoteRef/>
      </w:r>
      <w:r>
        <w:rPr/>
        <w:t xml:space="preserve"> </w:t>
      </w:r>
      <w:r>
        <w:rPr/>
        <w:t>Nei lavori sugli “equilibri organizzativi” (lavori in parte svolti congiuntamente con Bob Rowthorn) abbiamo, forse, provato (inconsapevolmente!) a seguire questa metodologia, guardando sia ai meccanismi dinamici di auto-rafforzamento che determinano tali “chiusure organizzative”, che a quei fattori che possono sconvolgere la “stabilità istituzionale” di questi equilibri. Si vedano ad esempio Pagano (1993) e Pagano e Rowthorn (1996).</w:t>
      </w:r>
    </w:p>
  </w:footnote>
  <w:footnote w:id="10">
    <w:p>
      <w:pPr>
        <w:pStyle w:val="Footnote"/>
        <w:rPr/>
      </w:pPr>
      <w:r>
        <w:rPr>
          <w:rStyle w:val="FootnoteCharacters"/>
        </w:rPr>
        <w:footnoteRef/>
      </w:r>
      <w:r>
        <w:rPr/>
        <w:t xml:space="preserve"> </w:t>
      </w:r>
      <w:r>
        <w:rPr/>
        <w:t>Screpanti (2000, p. 96) sostiene che in un certo modo anche la teoria marxiana adotta una simile ipotesi riduttiva. "As an ontology of the social being, the Marxist anthropology gives rise to a kind of humanism that is different from the neoclassical one". Tuttavia egli osserva che "in a fundamental sense it also is a humanism quite similar because it is based on rationality".</w:t>
      </w:r>
    </w:p>
  </w:footnote>
  <w:footnote w:id="11">
    <w:p>
      <w:pPr>
        <w:pStyle w:val="Footnote"/>
        <w:rPr/>
      </w:pPr>
      <w:r>
        <w:rPr>
          <w:rStyle w:val="FootnoteCharacters"/>
        </w:rPr>
        <w:footnoteRef/>
      </w:r>
      <w:r>
        <w:rPr/>
        <w:t xml:space="preserve"> </w:t>
      </w:r>
      <w:r>
        <w:rPr/>
        <w:t>Ad un livello più profondo, si può affermare che se ipotizziamo un comportamento razionale, allora dobbiamo spiegare come tale comportamento possa emergere per via evolutiva (Hodgson, 1998, p. 189). In questo senso, la psicologia evolutiva può contribuire a spiegare l'emergere del comportamento consapevole e intenzionale, così come a chiarire le modalità con cui la struttura sociale può plasmare i comportamenti individuali. Su questo si veda Hodgson (1999).</w:t>
      </w:r>
    </w:p>
  </w:footnote>
  <w:footnote w:id="12">
    <w:p>
      <w:pPr>
        <w:pStyle w:val="Footnote"/>
        <w:rPr/>
      </w:pPr>
      <w:r>
        <w:rPr>
          <w:rStyle w:val="FootnoteCharacters"/>
        </w:rPr>
        <w:footnoteRef/>
      </w:r>
      <w:r>
        <w:rPr/>
        <w:t xml:space="preserve"> </w:t>
      </w:r>
      <w:r>
        <w:rPr/>
        <w:t>Allo stesso tempo, la razionalità non dovrebbe comportare forme eccessive di auto-repressione!</w:t>
      </w:r>
    </w:p>
  </w:footnote>
  <w:footnote w:id="13">
    <w:p>
      <w:pPr>
        <w:pStyle w:val="Footnote"/>
        <w:rPr/>
      </w:pPr>
      <w:r>
        <w:rPr>
          <w:rStyle w:val="FootnoteCharacters"/>
        </w:rPr>
        <w:footnoteRef/>
      </w:r>
      <w:r>
        <w:rPr/>
        <w:t xml:space="preserve"> </w:t>
      </w:r>
      <w:r>
        <w:rPr/>
        <w:t xml:space="preserve">Questo punto può essere messo in relazione con l'approccio delle </w:t>
      </w:r>
      <w:r>
        <w:rPr>
          <w:i/>
        </w:rPr>
        <w:t>capabilities</w:t>
      </w:r>
      <w:r>
        <w:rPr/>
        <w:t xml:space="preserve"> di Sen, anche se probabilmente scegliere è per Sen un'attività con uno status differente rispetto ad altre </w:t>
      </w:r>
      <w:r>
        <w:rPr>
          <w:i/>
        </w:rPr>
        <w:t>capabilities</w:t>
      </w:r>
      <w:r>
        <w:rPr/>
        <w:t xml:space="preserve">. Su questo punto si vedano Foster e Sen (1997) e Basu e Lòpez-Calva (2003). Un'opinione interessante sull'approccio delle </w:t>
      </w:r>
      <w:r>
        <w:rPr>
          <w:i/>
        </w:rPr>
        <w:t>capabilities</w:t>
      </w:r>
      <w:r>
        <w:rPr/>
        <w:t xml:space="preserve"> di Sen è quella avanzata da Robeyns (2000).</w:t>
      </w:r>
    </w:p>
  </w:footnote>
  <w:footnote w:id="14">
    <w:p>
      <w:pPr>
        <w:pStyle w:val="Footnote"/>
        <w:rPr/>
      </w:pPr>
      <w:r>
        <w:rPr>
          <w:rStyle w:val="FootnoteCharacters"/>
        </w:rPr>
        <w:footnoteRef/>
      </w:r>
      <w:r>
        <w:rPr/>
        <w:t xml:space="preserve"> </w:t>
      </w:r>
      <w:r>
        <w:rPr/>
        <w:t>Lo studio dell'allocazione delle energie umane tra scelte di primo e di secondo ordine viene preso in considerazione da Sunstein e Ullman-Magalit (2000). Naturalmente il problema che essi affrontano è “di terzo ordine”. Le contraddizioni logiche che emergono quando si provi a risolvere questi problemi entro lo schema logico della massimizzazione sono considerate da Pagano (2000a).</w:t>
      </w:r>
    </w:p>
  </w:footnote>
  <w:footnote w:id="15">
    <w:p>
      <w:pPr>
        <w:pStyle w:val="Footnote"/>
        <w:rPr/>
      </w:pPr>
      <w:r>
        <w:rPr>
          <w:rStyle w:val="FootnoteCharacters"/>
        </w:rPr>
        <w:footnoteRef/>
      </w:r>
      <w:r>
        <w:rPr/>
        <w:t xml:space="preserve"> </w:t>
      </w:r>
      <w:r>
        <w:rPr/>
        <w:t>Vanberg (2000) propone come interessante alternativa all'approccio massimizzante tradizionale l'approccio in termini del “</w:t>
      </w:r>
      <w:r>
        <w:rPr>
          <w:rFonts w:cs="Times" w:ascii="Times" w:hAnsi="Times"/>
        </w:rPr>
        <w:t>programme based behaviour”</w:t>
      </w:r>
      <w:r>
        <w:rPr/>
        <w:t xml:space="preserve"> di Mayr (1988). Egli osserva come tale approccio potrebbe porre termine all'isolamento della scienza economica rispetto alle discipline a lei affini. Le scienze cognitive, la biologia evolutiva, l'epistemologia evolutiva, la psicologia evolutiva, lo studio dei sistemi complessi adattivi sono approcci che potrebbero arricchire la nostra visione del processo decisionale se non avessimo assunto che gli individui sono perfetti massimizzatori. L'isolamento dell'economia può forse spingere gli economisti a riconsiderare le limitazioni dello schema analitico della massimizzazione.</w:t>
      </w:r>
    </w:p>
  </w:footnote>
  <w:footnote w:id="16">
    <w:p>
      <w:pPr>
        <w:pStyle w:val="Footnote"/>
        <w:rPr/>
      </w:pPr>
      <w:r>
        <w:rPr>
          <w:rStyle w:val="FootnoteCharacters"/>
        </w:rPr>
        <w:footnoteRef/>
      </w:r>
      <w:r>
        <w:rPr/>
        <w:t xml:space="preserve"> </w:t>
      </w:r>
      <w:r>
        <w:rPr/>
        <w:t>Il “mondo chiuso” fatto di individui invariabilmente orientati alla massimizazione dell'utilità può insegnarci qualcosa sul conflitto tra individui e super-razionalità collettiva. Tuttavia, il fatto che gli individui siano un mix complesso di istinti, emozioni, abitudini e razionalità intenzionale implica che il conflitto tra comportamento individuale e interessi collettivi sia allo stesso tempo più e meno serio di quanto non implichi l'approccio economico. Mentre il fallimento della razionalità individuale può, in molti casi, rendere desiderabili esiti collettivi più difficili da raggiungere, la maggior fiducia che le persone ripongono nelle norme e le abitudini rispetto alla razionalità strumentale rende meno probabile che il raggiungimento di esiti collettivamente desiderabili sia compromesso dalla pratica sistematica del calcolo individuale.</w:t>
      </w:r>
    </w:p>
  </w:footnote>
  <w:footnote w:id="17">
    <w:p>
      <w:pPr>
        <w:pStyle w:val="Footnote"/>
        <w:rPr/>
      </w:pPr>
      <w:r>
        <w:rPr>
          <w:rStyle w:val="FootnoteCharacters"/>
        </w:rPr>
        <w:footnoteRef/>
      </w:r>
      <w:r>
        <w:rPr/>
        <w:t xml:space="preserve"> </w:t>
      </w:r>
      <w:r>
        <w:rPr/>
        <w:t>Per contro, gli individui perfettamente massimizzanti della teoria economica sono resi in qualche modo indipendenti dal contesto dalla loro perfezione. Per tale ragione, “se le leggi del mercato vengono scoperte, esse sono le stesse in qualsiasi società, in qualsiasi contesto storico e indipendentemente dallo sviluppo passato di quella società” (Elkana, p. 11, trad. nostra).</w:t>
      </w:r>
    </w:p>
  </w:footnote>
  <w:footnote w:id="18">
    <w:p>
      <w:pPr>
        <w:pStyle w:val="Footnote"/>
        <w:rPr/>
      </w:pPr>
      <w:r>
        <w:rPr>
          <w:rStyle w:val="FootnoteCharacters"/>
        </w:rPr>
        <w:footnoteRef/>
      </w:r>
      <w:r>
        <w:rPr/>
        <w:t xml:space="preserve"> </w:t>
      </w:r>
      <w:r>
        <w:rPr/>
        <w:t>Un ragionamento simile si trova nella spiegazione che Gellner fornisce relativamente all'”ultrasoggettivismo”, che come il formalismo matematico può portare a trascurare la comprensione di aspetti rilevanti di un certo campo di indagine. "In the world's most developed countries, something like 50 per cent of population receives higher education. The colleges and universities which provide it are staffed by people who are assessed in terms not merely of teaching performance but also of intellectual creativity and originality, on the model of a ever-growing natural science, and of great centers of learning where scholars find themselves on the very frontiers of knowledge (...) It is all intended to resemble scientific growth. But what if there isn't any? May this lead to a setting up of artificial obsolescence and rotation of fashion, characteristic of the consumer goods industry? In the post-war era, this demand for growth was met in American sociology by the elaboration of a scientistic jargon, which in fact had neither sharpness of definition, nor any real relation to reality, nor much internal discipline, but which sounded suitably obscure and intimidating. This was followed, in anthropology, first by the 'interpretative' mood, and then by its exaggerated, self-indulgent 'post-modernist' continuation. Each could be presented as discovery and advance." (Gellner 1997, p. 46)</w:t>
      </w:r>
    </w:p>
  </w:footnote>
  <w:footnote w:id="19">
    <w:p>
      <w:pPr>
        <w:pStyle w:val="Footnote"/>
        <w:rPr/>
      </w:pPr>
      <w:r>
        <w:rPr>
          <w:rStyle w:val="FootnoteCharacters"/>
        </w:rPr>
        <w:footnoteRef/>
      </w:r>
      <w:r>
        <w:rPr/>
        <w:t xml:space="preserve"> </w:t>
      </w:r>
      <w:r>
        <w:rPr/>
        <w:t>Ciò può essere visto come un utile test di riflessività. Se la scienza economica funziona, essa deve anche contribuire a spiegare se stessa coerentemente con il proprio approccio. L’importanza del “test di riflessività” è discussa da Maki (1999) che sostiene come, in linea di principio, gli strumenti con i quali spieghiamo i mercati dei beni debbano aiutare a capire anche il mercato delle idee; tuttavia, egli sostiene a ragione che il mercato dei beni e il mercato delle idee possono essere istituzioni molto diverse tra loro, al punto che una teoria adeguata per il primo non necessariamente va bene anche per il secondo.</w:t>
      </w:r>
    </w:p>
  </w:footnote>
  <w:footnote w:id="20">
    <w:p>
      <w:pPr>
        <w:pStyle w:val="Footnote"/>
        <w:rPr/>
      </w:pPr>
      <w:r>
        <w:rPr>
          <w:rStyle w:val="FootnoteCharacters"/>
        </w:rPr>
        <w:footnoteRef/>
      </w:r>
      <w:r>
        <w:rPr/>
        <w:t xml:space="preserve"> </w:t>
      </w:r>
      <w:r>
        <w:rPr/>
        <w:t>Ricardo era un uomo d’affari (nonchè, successivamente, un politico), Marx un rivoluzionario di professione (in parte “stipendiato” da Engels), Walras e Pareto diventarono accademici piuttosto tardi (entrambi a Losanna), dopo essere stati impiegati nelle ferrovie.</w:t>
      </w:r>
    </w:p>
  </w:footnote>
  <w:footnote w:id="21">
    <w:p>
      <w:pPr>
        <w:pStyle w:val="Footnote"/>
        <w:rPr/>
      </w:pPr>
      <w:r>
        <w:rPr>
          <w:rStyle w:val="FootnoteCharacters"/>
        </w:rPr>
        <w:footnoteRef/>
      </w:r>
      <w:r>
        <w:rPr/>
        <w:t xml:space="preserve"> </w:t>
      </w:r>
      <w:r>
        <w:rPr/>
        <w:t xml:space="preserve">Nei modelli tradizionali il lavoro appare soltanto come rinuncia al tempo libero, un’assunzione irrealistica che implica che gli individui siano indifferenti rispetto alla mansione loro assegnata. Sulla possibilità di estendere il concetto di utilità alle attività svolte dagli individui si veda Pagano (1985). </w:t>
      </w:r>
    </w:p>
  </w:footnote>
  <w:footnote w:id="22">
    <w:p>
      <w:pPr>
        <w:pStyle w:val="Footnote"/>
        <w:rPr/>
      </w:pPr>
      <w:r>
        <w:rPr>
          <w:rStyle w:val="FootnoteCharacters"/>
        </w:rPr>
        <w:footnoteRef/>
      </w:r>
      <w:r>
        <w:rPr/>
        <w:t xml:space="preserve"> </w:t>
      </w:r>
      <w:r>
        <w:rPr/>
        <w:t>Mentre non siamo stati capaci di trovare una spiegazione ragionevole per l'esclusione della storia economica dai programmi di PhD, la giustificazione dell'esclusione della storia del pensiero economico si basa sull'idea che la scienza economica sia caratterizzata da una crescita cumulativa della conoscenza che rende superfluo lo studio delle teorie passate. Sfortunatamente ciò non è vero. Una spiegazione più ragionevole è che la anche la storia dell'analisi economica sia inefficace come meccanismo di selezione e segnalazione. Inoltre, in un mondo caratterizzato da una spietata concorrenza posizionale, essere un economista deceduto è uno svantaggio molto serio. Non c'è alcun modo in cui economisti passati a miglior vita possano esercitare la loro influenza offrendo posizioni agli altri accademici.</w:t>
      </w:r>
    </w:p>
  </w:footnote>
  <w:footnote w:id="23">
    <w:p>
      <w:pPr>
        <w:pStyle w:val="Footnote"/>
        <w:rPr/>
      </w:pPr>
      <w:r>
        <w:rPr>
          <w:rStyle w:val="FootnoteCharacters"/>
        </w:rPr>
        <w:footnoteRef/>
      </w:r>
      <w:r>
        <w:rPr/>
        <w:t xml:space="preserve"> </w:t>
      </w:r>
      <w:r>
        <w:rPr/>
        <w:t xml:space="preserve">Che ci sia un eccesso di offerta di matematica non implica che questa sia sempre inutile, ma solo che essa è utilizzata ben oltre il livello in cui può risultare utile. La situazione è ben sintetizzata da Peter Bauer (2000, p. 21) quando questi afferma: “Mathematical methods often provide an effective facade or screen which covers or conceals empty formalism. They can camouflage disregard of basic propositions or simple evidence in models purporting to serve as basis for policy. Statistics, technical jargon, and sophisticated econometric techniques can also serve as a protective screen. But the use of Mathematics is particularly effective because of the language barrier it provides. What we see is an inversion of the familiar Hans Andersen story of the Emperor's New Clothes. Here there </w:t>
      </w:r>
      <w:r>
        <w:rPr>
          <w:i/>
        </w:rPr>
        <w:t xml:space="preserve">are </w:t>
      </w:r>
      <w:r>
        <w:rPr/>
        <w:t xml:space="preserve">new clothes, and at times they are </w:t>
      </w:r>
      <w:r>
        <w:rPr>
          <w:i/>
        </w:rPr>
        <w:t>haute couture</w:t>
      </w:r>
      <w:r>
        <w:rPr/>
        <w:t>. But all too often there is no emperor within." Una tesi simile è sostenuta da Lewis e Runde (1999).</w:t>
      </w:r>
    </w:p>
  </w:footnote>
  <w:footnote w:id="24">
    <w:p>
      <w:pPr>
        <w:pStyle w:val="Footnote"/>
        <w:rPr/>
      </w:pPr>
      <w:r>
        <w:rPr>
          <w:rStyle w:val="FootnoteCharacters"/>
        </w:rPr>
        <w:footnoteRef/>
      </w:r>
      <w:r>
        <w:rPr/>
        <w:t xml:space="preserve"> </w:t>
      </w:r>
      <w:r>
        <w:rPr/>
        <w:t xml:space="preserve">Questo argomento è analogo a quello avanzato in molti modelli di segnalazione. Durante un seminario presso l’Università di Siena il nostro illustre collega Frank Hahn, a proposito di uno di questi modelli (in cui gli agenti più abili erano costretti, per rivelare la loro superiore capacità, ad adottare una tecnica inferiore) commentò dicendo: “This is why the best Economists do the worst Economics!” </w:t>
      </w:r>
    </w:p>
  </w:footnote>
  <w:footnote w:id="25">
    <w:p>
      <w:pPr>
        <w:pStyle w:val="Footnote"/>
        <w:rPr/>
      </w:pPr>
      <w:r>
        <w:rPr>
          <w:rStyle w:val="FootnoteCharacters"/>
        </w:rPr>
        <w:footnoteRef/>
      </w:r>
      <w:r>
        <w:rPr/>
        <w:t xml:space="preserve"> </w:t>
      </w:r>
      <w:r>
        <w:rPr/>
        <w:t>L’osservazione di Lawson, pur non riferendosi a questo contesto specifico, si adatta piuttosto bene al caso qui considerato.</w:t>
      </w:r>
    </w:p>
  </w:footnote>
  <w:footnote w:id="26">
    <w:p>
      <w:pPr>
        <w:pStyle w:val="Footnote"/>
        <w:rPr/>
      </w:pPr>
      <w:r>
        <w:rPr>
          <w:rStyle w:val="FootnoteCharacters"/>
        </w:rPr>
        <w:footnoteRef/>
      </w:r>
      <w:r>
        <w:rPr/>
        <w:t xml:space="preserve"> </w:t>
      </w:r>
      <w:r>
        <w:rPr/>
        <w:t>In molti casi la matematica può essere un modo per usare come metafore le relazioni esistenti in altri campi della realtà. Secondo il significato greco originario, le metafore comportano il trasferimento di concetti da un qualche campo di indagine ben conosciuto ad un diverso e meno noto dominio. Tale sistema funziona finché è possibile individuare un’analogia tra i due campi, e finché questo viene considerato un primo passo verso una più profonda comprensione del nuovo campo. Tuttavia, l’esistenza di analogie non può mai considerarsi garantita e, laddove esse non sono presenti, le metafore possono a volte rivelarsi fuorvianti. Le metafore sono utili solo nella misura in cui c’è sufficiente simmetria tra la struttura reale che conosciamo bene e quella di cui sappiamo molto poco. Quando tale condizione è soddisfatta, le metafore possono fornire il contesto linguistico entro cui i modelli che costituiscono una spiegazione scientifica sono suggeriti e descritti, e possono consentire agli scienziati di attingere a risorse cognitive preesistenti per fornire sia il modello che il lessico con i quali i meccanismi che governano i comportamenti osservabili possono essere studiati (Lewis, 1999, p. 98).</w:t>
      </w:r>
    </w:p>
  </w:footnote>
  <w:footnote w:id="27">
    <w:p>
      <w:pPr>
        <w:pStyle w:val="Footnote"/>
        <w:rPr/>
      </w:pPr>
      <w:r>
        <w:rPr>
          <w:rStyle w:val="FootnoteCharacters"/>
        </w:rPr>
        <w:footnoteRef/>
      </w:r>
      <w:r>
        <w:rPr/>
        <w:t xml:space="preserve"> </w:t>
      </w:r>
      <w:r>
        <w:rPr/>
        <w:t>Mentre questa tendenza è un esito reale della struttura del lavoro accademico, essa può accompagnarsi (e ci auguriamo che ciò accada spesso) ad altre tendenze. Sul significato delle tendenze e il loro ruolo nell’opera di Popper si veda Runde (1999, p. 77) dove si sostiene che, come sottolineato da Popper (1959), una buona parte dell’utilità di un approccio  basato sull’analisi delle tendenze dipende dall’idea che le nostre teorie riguardino una realtà non osservabile di fattori causali, meccanismi di generazione e così via, e che è solo attraverso alcuni dei suoi effetti più superficiali (tendenze che si sono realizzate) che questa realtà può essere identific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Times" w:hAnsi="Times New Roman;Times" w:eastAsia="Times New Roman;Times" w:cs="Times New Roman;Times"/>
      <w:b w:val="false"/>
      <w:i w:val="false"/>
      <w:color w:val="auto"/>
      <w:sz w:val="24"/>
      <w:szCs w:val="20"/>
      <w:lang w:val="it-IT" w:eastAsia="zxx"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Intestazione"/>
    <w:next w:val="TextBody"/>
    <w:qFormat/>
    <w:pPr>
      <w:numPr>
        <w:ilvl w:val="1"/>
        <w:numId w:val="1"/>
      </w:numPr>
      <w:outlineLvl w:val="1"/>
    </w:pPr>
    <w:rPr>
      <w:b/>
      <w:i/>
      <w:sz w:val="28"/>
    </w:rPr>
  </w:style>
  <w:style w:type="character" w:styleId="DefaultParagraphFont">
    <w:name w:val="Default Paragraph Font"/>
    <w:qFormat/>
    <w:rPr/>
  </w:style>
  <w:style w:type="character" w:styleId="WWAbsatzStandardschriftart">
    <w:name w:val="WW-Absatz-Standardschriftart"/>
    <w:qFormat/>
    <w:rPr/>
  </w:style>
  <w:style w:type="character" w:styleId="WWCaratterepredefinitoparagrafo">
    <w:name w:val="WW-Carattere predefinito paragrafo"/>
    <w:qFormat/>
    <w:rPr/>
  </w:style>
  <w:style w:type="character" w:styleId="Caratteredellanota">
    <w:name w:val="Carattere della nota"/>
    <w:qFormat/>
    <w:rPr>
      <w:vertAlign w:val="superscript"/>
    </w:rPr>
  </w:style>
  <w:style w:type="character" w:styleId="WWCaratteredellanota">
    <w:name w:val="WW-Carattere della nota"/>
    <w:basedOn w:val="WWCaratterepredefinitoparagrafo"/>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ascii="Times New Roman;Times" w:hAnsi="Times New Roman;Times" w:cs="Times New Roman;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HG Mincho Light J" w:cs="Arial"/>
      <w:sz w:val="28"/>
    </w:rPr>
  </w:style>
  <w:style w:type="paragraph" w:styleId="Dicitura">
    <w:name w:val="Dicitura"/>
    <w:basedOn w:val="Normal"/>
    <w:qFormat/>
    <w:pPr>
      <w:suppressLineNumbers/>
      <w:spacing w:before="120" w:after="120"/>
    </w:pPr>
    <w:rPr>
      <w:rFonts w:ascii="Times New Roman;Times" w:hAnsi="Times New Roman;Times" w:cs="Times New Roman;Times"/>
      <w:i/>
      <w:sz w:val="20"/>
    </w:rPr>
  </w:style>
  <w:style w:type="paragraph" w:styleId="Indice">
    <w:name w:val="Indice"/>
    <w:basedOn w:val="Normal"/>
    <w:qFormat/>
    <w:pPr>
      <w:suppressLineNumbers/>
    </w:pPr>
    <w:rPr>
      <w:rFonts w:ascii="Times New Roman;Times" w:hAnsi="Times New Roman;Times" w:cs="Times New Roman;Times"/>
    </w:rPr>
  </w:style>
  <w:style w:type="paragraph" w:styleId="Footnote">
    <w:name w:val="Footnote Text"/>
    <w:basedOn w:val="Normal"/>
    <w:pPr>
      <w:ind w:left="0" w:right="0" w:hanging="0"/>
    </w:pPr>
    <w:rPr>
      <w:sz w:val="20"/>
    </w:rPr>
  </w:style>
  <w:style w:type="paragraph" w:styleId="BodyTextFirstIndent">
    <w:name w:val="Body Text First Indent"/>
    <w:basedOn w:val="TextBody"/>
    <w:qFormat/>
    <w:pPr>
      <w:ind w:left="0" w:right="0" w:firstLine="283"/>
    </w:pPr>
    <w:rPr/>
  </w:style>
  <w:style w:type="paragraph" w:styleId="TextBodyIndent">
    <w:name w:val="Body Text Indent"/>
    <w:basedOn w:val="Normal"/>
    <w:pPr/>
    <w:rPr>
      <w:rFonts w:ascii="Times CY" w:hAnsi="Times CY" w:cs="Times CY"/>
      <w:color w:val="00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12:48:00Z</dcterms:created>
  <dc:creator>Nicoletta Silvestri</dc:creator>
  <dc:description/>
  <dc:language>en-US</dc:language>
  <cp:lastModifiedBy>Pagano Ugo</cp:lastModifiedBy>
  <dcterms:modified xsi:type="dcterms:W3CDTF">2004-06-12T12:48:00Z</dcterms:modified>
  <cp:revision>2</cp:revision>
  <dc:subject/>
  <dc:title>Ugo Pagano</dc:title>
</cp:coreProperties>
</file>